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</w:rPr>
        <w:t>от 22 октября 2019 г. №319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униципального образования «город Фатеж» на 2020 год и на плановый период 2021 и 2022 годо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2 Бюджетного кодекса Российской Федерации, статьей 10 Положения о бюджетном процессе в муниципальном образовании «город Фатеж», утвержденного Решением Собрания депутатов города Фатежа от 19.06.2019 года № 14 «Об утверждении Положения о бюджетном процессе в муниципальном образовании «город Фатеж» Администрация города Фатеж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Утвердить основные направления бюджетной и налоговой политики муниципального образования «город. Фатеж» на 2020 год и на плановый период 2021 и 2022 годов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Постановление вступает в силу со дня его подписания и подлежит размещению на официальном сайте Администрации города Фатежа в сети «Интернет» (мофатеж.рф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Фатежа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right="-1" w:hanging="37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3780" w:right="-1" w:hanging="378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атежа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октября 2019 года №319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сновных направлений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ой и налоговой политики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город Фатеж»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0 год и на плановый период 2021 и 2022 годов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и  налоговой  политик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Фатеж»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сновные направления бюджетн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муниципального образования «город Фатеж» на 2020 год и на плановый период 2021 и 2022 годов,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енной постановлением Администрации Курской области от 26.09.2018г. № 778-па (в редакции постановление Администрации Курской области от07.08.2019 №731-па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задачи бюджетной политики на 2020 год и плановый период 2021 и 2022 год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основных направлений бюджетной политики муниципального образования «город Фатеж» на 2020 год и на плановый период 2021 и 2022 годов является определение параметров проекта местного бюджета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задачами бюджетной политики муниципального образования «город Фатеж» на 2020 год и на плановый период 2021 и 2022 годов буд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дрение и совершенствование системы ведения реестров расходных обязательств главных распорядителей средств областного бюджета и муниципальных образ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бластного бюджета на основе государствен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дрения эффективного механизма финансирования государствен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ая приоритизация расходов бюджета на ключевых социально-экономических направлениях города Фатежа, в том числе создание условий для обеспечения исполнения Указа Президента Российской Федерации от 7 мая 2018 года № 20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финансов и оптимизации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трогое соблюдение бюджетно-финансовой дисциплины главным распорядителем и получателями бюджетных сред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функционирования контрактной системы в части совершенствования системы организации закупок, товаров, работ, услуг для обеспечения государственных нуж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единой правовой и методической базы для оказания государственных услуг в увязке с целевыми показателями развития соответ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ивное управление муниципальным долгом города Фатежа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города Фате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дрение проектных принципов план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прозрачности бюджета путем размещения в сети «Интернет» основных положений местного бюджета в формате «Бюджет для граждан», стимулирование интереса населения города Фатежа к финансовым вопрос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I. Основные задачи налоговой политики города Фатежа на 2020 год и на плановый период 2021 и 2022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иоритетом налоговой политики на 2020 год и на плановый период 2021 и 2022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стратегическим ориентиром налоговой политики будет являться развитие и укрепление налогового потенциала города Фатежа, стабильность и предсказуемость мест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билизация резервов доходной базы местного бюдж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для инвесторов, а также на обеспечение роста доходов местного бюджета за счет повышения эффективности администрирования действующих налоговых платежей и сб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овышению эффективности управления муниципальной собствен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льнейшее повышение эффективности налогового администрирования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4:00Z</dcterms:created>
  <dc:creator>Светлана</dc:creator>
  <dc:description/>
  <dc:language>en-US</dc:language>
  <cp:lastModifiedBy>Пользователь</cp:lastModifiedBy>
  <cp:lastPrinted>2019-10-29T16:46:00Z</cp:lastPrinted>
  <dcterms:modified xsi:type="dcterms:W3CDTF">2020-10-19T09:04:00Z</dcterms:modified>
  <cp:revision>2</cp:revision>
  <dc:subject/>
  <dc:title>АДМИНИСТРАЦИЯ  ПОНЫРОВСКОГО РАЙОНА</dc:title>
</cp:coreProperties>
</file>