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Утвержден постановлением главы                   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администрации города Фатежа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от 24.11.2014г. № 265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План-график размещения заказов на поставки товаров,</w:t>
        <w:br/>
        <w:t xml:space="preserve">                                                                 </w:t>
      </w:r>
      <w:r>
        <w:rPr/>
        <w:t>выполнение работ, оказание услуг для нужд заказчиков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2410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атежа Фатежского района Курской области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Фатежский район, город Фатеж, ул.Тихая,35, 8(47144)2-12-38, </w:t>
            </w:r>
            <w:r>
              <w:rPr>
                <w:sz w:val="22"/>
                <w:szCs w:val="22"/>
                <w:lang w:val="en-US"/>
              </w:rPr>
              <w:t>admfatez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01414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45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7"/>
        <w:gridCol w:w="908"/>
        <w:gridCol w:w="709"/>
        <w:gridCol w:w="1417"/>
        <w:gridCol w:w="1418"/>
        <w:gridCol w:w="850"/>
        <w:gridCol w:w="284"/>
        <w:gridCol w:w="992"/>
        <w:gridCol w:w="709"/>
        <w:gridCol w:w="851"/>
        <w:gridCol w:w="142"/>
        <w:gridCol w:w="425"/>
        <w:gridCol w:w="283"/>
        <w:gridCol w:w="709"/>
        <w:gridCol w:w="883"/>
        <w:gridCol w:w="251"/>
        <w:gridCol w:w="89"/>
        <w:gridCol w:w="340"/>
        <w:gridCol w:w="422"/>
        <w:gridCol w:w="278"/>
        <w:gridCol w:w="1280"/>
        <w:gridCol w:w="1135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3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6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пожарной сигнализации и речевого оповещения о пожаре на первом этаже в здании комбината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71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5.21.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из ПВХ (две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1.10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кация информ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2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03042133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е обслуживание электрически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изготовлению квалифицированного сертификата ключа проверки электронной подписи (КСКПЭП) для использования в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2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специализирова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3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аботка проектно-сметной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33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аботка проекта планировки территории и проекта  межевания в его соста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333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ключительные права использования «СБиС++ЭО,ЮЛ, бюджет, основной абонент» в течени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ключение к системе передач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держка и продвижение сай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ик «Основные фонды в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8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он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4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.3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2.12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готовление технического плана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 заключения догов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6,3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.11.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0.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государственной экспертизы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33.8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07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 технических условий, согласование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03042133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е обслуживание электрически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0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.5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.34.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а технического перев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8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0101137511404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2.12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троительно-монтажные работы здания по ул. Урицкого в г.Фате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23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1.10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кация информ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4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6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.1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подарочных набор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5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43.11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холоди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244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тские новогодние  под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.36.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абот по подготовке межевого плана земельного участка под автомобильной дорогой общего пользования местного значения по ул. Лесная в г. Фате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.36.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абот по подготовке межевого плана земельного участка наружных сетей водоснабжения по ул. Лесная в г. Фате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на ремонт автомобильной дороги по ул. Восточная в г. Фате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2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.5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.34.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олнение проекта системы контроля загазова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040121321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2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Фатежа  Коклин А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4:00Z</dcterms:created>
  <dc:creator>КонсультантПлюс</dc:creator>
  <dc:description/>
  <cp:keywords/>
  <dc:language>en-US</dc:language>
  <cp:lastModifiedBy>Пользователь</cp:lastModifiedBy>
  <cp:lastPrinted>2014-11-24T16:55:00Z</cp:lastPrinted>
  <dcterms:modified xsi:type="dcterms:W3CDTF">2014-11-25T05:25:00Z</dcterms:modified>
  <cp:revision>5</cp:revision>
  <dc:subject/>
  <dc:title>Приложение № 2</dc:title>
</cp:coreProperties>
</file>