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Фате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расчеты по группам и подгруппам доходов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2 год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ДФЛ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ариант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6 мес. 2016г. = 3 319 652,48                  2016 = 7 297 761,93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6 мес. 2017г. = 3 183 518,83                  2017 = 7 448 128,57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6 мес. 2018г. = 3 739 625,47                  2018 =  8 423 598,48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6 мес. 2019 г.= 4 114 670,02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жидаемое поступление в 2019 году</w:t>
      </w:r>
      <w:r>
        <w:rPr>
          <w:sz w:val="28"/>
          <w:szCs w:val="28"/>
        </w:rPr>
        <w:t>: 4 114 670,02  : 44,2% =9</w:t>
      </w:r>
      <w:r>
        <w:rPr>
          <w:b/>
          <w:i/>
          <w:sz w:val="28"/>
          <w:szCs w:val="28"/>
        </w:rPr>
        <w:t> 309 208,19 руб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16 год = 3 319 652,48 : 7 297 761,93= 45,5%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17 год = 3 183 518,83 : 7 448 128,57= 42,7 %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2018 год = 3 739 625,47 :  8 423 598,48=44,4%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19 год = (42,2 + 45,5 + 44,4) : 3 = 44,2%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дим до контингента:</w:t>
      </w:r>
    </w:p>
    <w:p>
      <w:pPr>
        <w:pStyle w:val="Normal"/>
        <w:ind w:left="-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019 год: 4 114 670,0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 10% : 44,2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93 092 081,90 руб.- контингент на 2019 год</w:t>
      </w:r>
    </w:p>
    <w:p>
      <w:pPr>
        <w:pStyle w:val="Normal"/>
        <w:ind w:left="-720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20 год: </w:t>
      </w:r>
      <w:r>
        <w:rPr>
          <w:b/>
          <w:i/>
          <w:sz w:val="28"/>
          <w:szCs w:val="28"/>
        </w:rPr>
        <w:t xml:space="preserve">93 092 081,90 </w:t>
      </w:r>
      <w:r>
        <w:rPr>
          <w:sz w:val="28"/>
          <w:szCs w:val="28"/>
        </w:rPr>
        <w:t xml:space="preserve">х </w:t>
      </w:r>
      <w:r>
        <w:rPr>
          <w:b/>
          <w:sz w:val="28"/>
          <w:szCs w:val="28"/>
        </w:rPr>
        <w:t>104,6%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97 374 317,67 руб.- контингент на 2020 год</w:t>
      </w:r>
    </w:p>
    <w:p>
      <w:pPr>
        <w:pStyle w:val="Normal"/>
        <w:ind w:left="-720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21 год: </w:t>
      </w:r>
      <w:r>
        <w:rPr>
          <w:b/>
          <w:i/>
          <w:sz w:val="28"/>
          <w:szCs w:val="28"/>
        </w:rPr>
        <w:t xml:space="preserve">97 374 317,67 </w:t>
      </w:r>
      <w:r>
        <w:rPr>
          <w:b/>
          <w:sz w:val="28"/>
          <w:szCs w:val="28"/>
        </w:rPr>
        <w:t>х 104,6%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1 853 536, 28 руб.- контингент на 2021 год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022 год: </w:t>
      </w:r>
      <w:r>
        <w:rPr>
          <w:b/>
          <w:i/>
          <w:sz w:val="28"/>
          <w:szCs w:val="28"/>
        </w:rPr>
        <w:t xml:space="preserve">101 853 536,28 </w:t>
      </w:r>
      <w:r>
        <w:rPr>
          <w:b/>
          <w:sz w:val="28"/>
          <w:szCs w:val="28"/>
        </w:rPr>
        <w:t>х 104,6%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106 538 798,9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. - контингент на 2022 год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</w:tabs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  <w:tab/>
      </w:r>
    </w:p>
    <w:p>
      <w:pPr>
        <w:pStyle w:val="Normal"/>
        <w:tabs>
          <w:tab w:val="clear" w:pos="708"/>
          <w:tab w:val="center" w:pos="5053" w:leader="none"/>
        </w:tabs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0 год: 779 479,0</w:t>
      </w:r>
      <w:r>
        <w:rPr>
          <w:sz w:val="28"/>
          <w:szCs w:val="28"/>
        </w:rPr>
        <w:t xml:space="preserve"> х 13% = </w:t>
      </w:r>
      <w:r>
        <w:rPr>
          <w:b/>
          <w:sz w:val="28"/>
          <w:szCs w:val="28"/>
        </w:rPr>
        <w:t>101 332 270,00 руб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ингент на 2020 год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b/>
          <w:sz w:val="28"/>
          <w:szCs w:val="28"/>
        </w:rPr>
        <w:t>2021 год: 815 486,3</w:t>
      </w:r>
      <w:r>
        <w:rPr>
          <w:sz w:val="28"/>
          <w:szCs w:val="28"/>
        </w:rPr>
        <w:t xml:space="preserve"> х 13% </w:t>
      </w:r>
      <w:r>
        <w:rPr>
          <w:b/>
          <w:sz w:val="28"/>
          <w:szCs w:val="28"/>
        </w:rPr>
        <w:t>= 106 013 219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ингент на 2021 год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b/>
          <w:sz w:val="28"/>
          <w:szCs w:val="28"/>
        </w:rPr>
        <w:t>2022 год: 853 090,1</w:t>
      </w:r>
      <w:r>
        <w:rPr>
          <w:sz w:val="28"/>
          <w:szCs w:val="28"/>
        </w:rPr>
        <w:t xml:space="preserve"> х 13% = </w:t>
      </w:r>
      <w:r>
        <w:rPr>
          <w:b/>
          <w:sz w:val="28"/>
          <w:szCs w:val="28"/>
        </w:rPr>
        <w:t>110 901 713 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ингент на 2022 год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едний контингент, определяемый по двум вариантам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0 год: </w:t>
      </w:r>
      <w:r>
        <w:rPr>
          <w:sz w:val="28"/>
          <w:szCs w:val="28"/>
        </w:rPr>
        <w:t>(97 374 317,67 + 101 332 270,00): 2 = 99 353 293,84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1 год: </w:t>
      </w:r>
      <w:r>
        <w:rPr>
          <w:sz w:val="28"/>
          <w:szCs w:val="28"/>
        </w:rPr>
        <w:t>(101 853 536,28 + 106 013 219,00): 2 = 103 933 377,6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2 год: </w:t>
      </w:r>
      <w:r>
        <w:rPr>
          <w:sz w:val="28"/>
          <w:szCs w:val="28"/>
        </w:rPr>
        <w:t>(106 538 798,95 + 110 901 713 ,00): 2 = 108 720 255,97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 НДФЛ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0 год: </w:t>
      </w:r>
      <w:r>
        <w:rPr>
          <w:sz w:val="28"/>
          <w:szCs w:val="28"/>
        </w:rPr>
        <w:t xml:space="preserve">99 353 293,84 х 10% = </w:t>
      </w:r>
      <w:r>
        <w:rPr>
          <w:b/>
          <w:sz w:val="28"/>
          <w:szCs w:val="28"/>
        </w:rPr>
        <w:t>9 935 329,3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1 год: </w:t>
      </w:r>
      <w:r>
        <w:rPr>
          <w:sz w:val="28"/>
          <w:szCs w:val="28"/>
        </w:rPr>
        <w:t xml:space="preserve">103 933 377,64 х 10% = </w:t>
      </w:r>
      <w:r>
        <w:rPr>
          <w:b/>
          <w:sz w:val="28"/>
          <w:szCs w:val="28"/>
        </w:rPr>
        <w:t>10 393 337,76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2 год: </w:t>
      </w:r>
      <w:r>
        <w:rPr>
          <w:sz w:val="28"/>
          <w:szCs w:val="28"/>
        </w:rPr>
        <w:t xml:space="preserve">108 720 255,97 х 10% = </w:t>
      </w:r>
      <w:r>
        <w:rPr>
          <w:b/>
          <w:sz w:val="28"/>
          <w:szCs w:val="28"/>
        </w:rPr>
        <w:t>10 872 025,60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01 02020 01 0000 110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за 2019 год: 81 566,72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9 год = 76 017,45 х 107,3% = </w:t>
      </w:r>
      <w:r>
        <w:rPr>
          <w:b/>
          <w:sz w:val="28"/>
          <w:szCs w:val="28"/>
        </w:rPr>
        <w:t>81 566,72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1 566,83 </w:t>
      </w:r>
      <w:r>
        <w:rPr>
          <w:sz w:val="28"/>
          <w:szCs w:val="28"/>
        </w:rPr>
        <w:t xml:space="preserve">х 104,6 = </w:t>
      </w:r>
      <w:r>
        <w:rPr>
          <w:b/>
          <w:sz w:val="28"/>
          <w:szCs w:val="28"/>
        </w:rPr>
        <w:t>85 318,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: 85 318,90</w:t>
      </w:r>
      <w:r>
        <w:rPr>
          <w:sz w:val="28"/>
          <w:szCs w:val="28"/>
        </w:rPr>
        <w:t xml:space="preserve"> х 104,6 = </w:t>
      </w:r>
      <w:r>
        <w:rPr>
          <w:b/>
          <w:sz w:val="28"/>
          <w:szCs w:val="28"/>
        </w:rPr>
        <w:t>89 243,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год: 89 243,57 </w:t>
      </w:r>
      <w:r>
        <w:rPr>
          <w:sz w:val="28"/>
          <w:szCs w:val="28"/>
        </w:rPr>
        <w:t xml:space="preserve">х 104,6 = </w:t>
      </w:r>
      <w:r>
        <w:rPr>
          <w:b/>
          <w:sz w:val="28"/>
          <w:szCs w:val="28"/>
        </w:rPr>
        <w:t>93 348,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 НДФЛ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0 год: 85 319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1 год: 89 24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2 год: 93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01 02030 01 0000 110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жидаемое поступление за 2019 год = 26 008,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</w:rPr>
        <w:t>26 00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</w:rPr>
        <w:t>26 00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</w:rPr>
        <w:t>26 00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: КОД 1 01 02000 01 0000 110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  <w:r>
        <w:rPr>
          <w:b/>
          <w:i/>
          <w:sz w:val="28"/>
          <w:szCs w:val="28"/>
        </w:rPr>
        <w:t xml:space="preserve"> = </w:t>
      </w:r>
      <w:r>
        <w:rPr>
          <w:b/>
          <w:sz w:val="28"/>
          <w:szCs w:val="28"/>
        </w:rPr>
        <w:t>10 046 6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= 10 508 5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0 991 383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: 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  = 9 935 3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85 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26 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10 046 656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2021 год:</w:t>
      </w:r>
    </w:p>
    <w:p>
      <w:pPr>
        <w:pStyle w:val="Normal"/>
        <w:rPr/>
      </w:pPr>
      <w:r>
        <w:rPr>
          <w:b/>
          <w:sz w:val="28"/>
          <w:szCs w:val="28"/>
        </w:rPr>
        <w:t>Код 1 01 02010 01 0000 110  = 10 393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89 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26 008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10 508 590</w:t>
      </w:r>
    </w:p>
    <w:p>
      <w:pPr>
        <w:pStyle w:val="Normal"/>
        <w:ind w:left="-720" w:firstLine="708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2022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  = 10 872 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93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26 008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10 991 3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Код   1 03 0223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0 = 278 634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1 = 297 416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297 416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873 466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4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0 = 1 84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1 = 1 904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1 904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5 648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5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0 = 540 274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1 = 576 906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576 906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1 694 086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6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0 = - 51 832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1 = - 53 858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- 53 858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- 159 548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= 768  916,0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2021 = 822  368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= 822 3678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д 1 05 03010 01 0000 110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ое поступление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6 мес. 2019 г. = 56 285,36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6 мес. 2018г. = 27 623,11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18 год =  27 813,43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Фактические поступления в 1 полугодии 2019 года: 56 285,36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Поступление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6 мес. 2018 г. – 27 623,11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18 год – 27 813,43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Удельный вес 1 полугодия 2018 года в годовых поступлениях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 623,11 : 27 813,43, х 100 = 99,32%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6 285,36 : 99,3% = 56 682,13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19 году – 56 682,13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= 56 671 х 103,2 = </w:t>
      </w:r>
      <w:r>
        <w:rPr>
          <w:b/>
          <w:sz w:val="28"/>
          <w:szCs w:val="28"/>
        </w:rPr>
        <w:t>58 495,96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 xml:space="preserve">= 58 485 х 103,4 = </w:t>
      </w:r>
      <w:r>
        <w:rPr>
          <w:b/>
          <w:sz w:val="28"/>
          <w:szCs w:val="28"/>
        </w:rPr>
        <w:t>60 484,82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= 60 475 х 103,6 = </w:t>
      </w:r>
      <w:r>
        <w:rPr>
          <w:b/>
          <w:sz w:val="28"/>
          <w:szCs w:val="28"/>
        </w:rPr>
        <w:t>62 662,27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д 1 106 01030 13 0000 110: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2019 года = 916 617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18 = 916 617,06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916 617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916 617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916 617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6 06000 00 0000 110 = 4 003 49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640 040,0 + 1 363 452,30 = 4 003 492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6 06033 13 0000 110 = 2 640 04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18 году = 2 640 040,05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-е полугодие 2018 года = 1 437 960,17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е полугодие 2019 года = 1 202 079,88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437 960,17+ 1 202 079,88 = </w:t>
      </w:r>
      <w:r>
        <w:rPr>
          <w:b/>
          <w:sz w:val="28"/>
          <w:szCs w:val="28"/>
        </w:rPr>
        <w:t>2 640 040,05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2 640 040,05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640 040,05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640 040,05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6 06043 13 0000 110 = 1 363 45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-е полугодие 2018 года = 1 231 417,5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е полугодие 2019 года = 132 034,8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231 417,50+ 132 034,80= 1 363 452,3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19 году = 1 363 452,3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1 363 45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 363 45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 363 45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2 640 040,0 + 1 363 452,30 = 4 003 49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640 040,0 + 1 363 452,30 = 4 003 492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640 040,0 + 1 363 452,30 = 4 003 49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1 05013 13 0000 120: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19 году = 304 854,5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-е полугодие 2018 года = 227 548,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е полугодие 2019 года = 77  306,4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7 548,11 + 77  306,45 = </w:t>
      </w:r>
      <w:r>
        <w:rPr>
          <w:b/>
          <w:sz w:val="28"/>
          <w:szCs w:val="28"/>
        </w:rPr>
        <w:t>304 854,5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304 85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04 85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04 854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д 1 11 05035 13 0000 120: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жидаемое поступление в 2019 году = </w:t>
      </w:r>
      <w:r>
        <w:rPr>
          <w:b/>
          <w:sz w:val="28"/>
          <w:szCs w:val="28"/>
        </w:rPr>
        <w:t>1 365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= 1365 164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2019 года = 511 971,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1 365 16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= 1 365 16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 365 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3 02065 13 0000 130: Доходы, поступающие в порядке возмещения расходов, понесенных в связи с эксплуатацией имущества посел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19 году =275 75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-е полугодие 2018 года = 153 632,47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-е полугодие 2019 года = 122 123,7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3 632,47 + 122 123,79 = 275 756,2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275 75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021 год = 275 75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275 7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д 1 14 06013 13 0000 430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ланируются на основании данных </w:t>
      </w:r>
      <w:r>
        <w:rPr>
          <w:b/>
          <w:sz w:val="28"/>
          <w:szCs w:val="28"/>
        </w:rPr>
        <w:t xml:space="preserve">Администрации города Фатеж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150 0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= 150 0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50 0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6 90050 13  0000 140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городских поселе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нозируются на уровне фактического поступления доходов в 2018 году с учетом изменений бюджетного законодательства в части штрафов, внесенных Федеральным законом от 15.04.2019 г. №62-ФЗ «О внесении изменений в Бюджетный кодекс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8 год = 69 2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69 2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= 69 2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69 2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7 05050 13 0000 180: Прочие неналоговые доходы бюджетов городских поселе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жидаемое поступление в 2019 году: </w:t>
      </w:r>
      <w:r>
        <w:rPr>
          <w:b/>
          <w:sz w:val="28"/>
          <w:szCs w:val="28"/>
        </w:rPr>
        <w:t>53 5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7 = 23 898,7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8 = 83 128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 898,76  + 83 128,00 = 107 026,76:2=53  5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53 51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= 53 51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53 51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доходов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= 18 012 68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= 18 530 05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9 015 03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Фатежа                                                         Е.В. Лоб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го учета и отчетности                                Т.Ю. Брусенцева</w:t>
      </w:r>
    </w:p>
    <w:sectPr>
      <w:type w:val="nextPage"/>
      <w:pgSz w:w="11906" w:h="16838"/>
      <w:pgMar w:left="108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7:00Z</dcterms:created>
  <dc:creator>Lena</dc:creator>
  <dc:description/>
  <cp:keywords/>
  <dc:language>en-US</dc:language>
  <cp:lastModifiedBy>Пользователь</cp:lastModifiedBy>
  <cp:lastPrinted>2019-10-31T11:00:00Z</cp:lastPrinted>
  <dcterms:modified xsi:type="dcterms:W3CDTF">2019-11-01T11:34:00Z</dcterms:modified>
  <cp:revision>228</cp:revision>
  <dc:subject/>
  <dc:title>Бюджет Администрации Русановского сельсовета Фатежского района                   Курской области</dc:title>
</cp:coreProperties>
</file>