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1901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</w:r>
    </w:p>
    <w:p>
      <w:pPr>
        <w:pStyle w:val="Normal"/>
        <w:tabs>
          <w:tab w:val="clear" w:pos="708"/>
          <w:tab w:val="left" w:pos="2796" w:leader="none"/>
          <w:tab w:val="center" w:pos="4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07100  Курская область, г. Фатеж, ул. Тихая, д. 35</w:t>
      </w:r>
    </w:p>
    <w:p>
      <w:pPr>
        <w:pStyle w:val="Normal"/>
        <w:jc w:val="center"/>
        <w:rPr>
          <w:sz w:val="28"/>
          <w:szCs w:val="28"/>
        </w:rPr>
      </w:pPr>
      <w:r>
        <w:rPr/>
        <w:t>тел.(47144) 2-12-52, факс (47144)  2-12-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сентября 2019 г.   № 8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осенне-зимне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жароопасного сезона 2020-2021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Фате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 федеральном пожарном надзоре №290 от 12 апреля 2012 года, Федеральным законом от 21 декабря 1994 года № 69-ФЗ «О пожарной безопасности», в целях обеспечения защищенности территории города Фатежа и объектов экономики, предупреждения гибели людей на пожарах в период осенне-зимнего пожароопасного сезона Администрация города Фатеж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став оперативного штаба по подготовке и проведению осенне-зимнего пожароопасного сезона 2020-2021 годов на территории города Фатеж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рабочей группы по подготовке и проведению осенне-зимнего пожароопасного сезона 2020-2021 годов на территории города Фатеж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лан мероприятий по подготовке и проведению осенне-зимнего пожароопасного сезона 2020-2021 годов на территории города Фатеж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Е.В. Ло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. Чаплыгина Л.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471440 2-15-07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Распоряжением Администрации города Фатеж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 сентября 2020 года № 80/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одготовке и проведении осенне-зимне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жароопасного сезона 2020-2021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Фатеж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еративного штаба по подготовке и проведению осенне-зимнего пожароопасного сезона 2020-2021 годов на территории города Фатеж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плыгина Л.Б.  – заместитель главы Администрации города Фат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руководитель оперативного шта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лухова И.В. – главный специалист–эксперт отдела архитектуры, градостроительства и землеустройства Администрации города Фатежа (заместитель руководителя шта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ебова Р.В. – главный специалист-эксперт отдела по правовым вопросам Администрации города Фатежа (секретарь шта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енкова Т.Н. – И.о. генерального директора ООО «ЖилКом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зарян О.Н. – директор МУП КХ «Фате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инев С.В. – директор ООО «Фатежские КЭТС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ачев А.В. - директор МКУ физкультуры и спорта «Стадион Фате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гвинов А.В. – директор МКУ «Благоустройство города Фатеж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 В.Б. – участковый уполномоченный полиции ОМВД России по Фатеж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 города Фате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сентября 2020 года № 80/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подготовке и проведении осенне-зимнего </w:t>
      </w:r>
    </w:p>
    <w:p>
      <w:pPr>
        <w:pStyle w:val="Normal"/>
        <w:jc w:val="right"/>
        <w:rPr/>
      </w:pPr>
      <w:r>
        <w:rPr>
          <w:sz w:val="28"/>
          <w:szCs w:val="28"/>
        </w:rPr>
        <w:t>пожароопасного сезона 2020-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Фатеж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одготовке и проведению осенне-зимнего пожароопасного сезона 2020-2021 годов на территории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Л.Б. – заместитель главы Администрации города Фат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ухова И.В. – главный специалист–эксперт отдела архитектуры, градостроительства и землеустройства Администрации города Фат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лагоустройство города Фатеж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В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Фатежскому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Т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 Администрации города Фате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леустройства Администрации города Фате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а В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Р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о правовым вопросам Администрации города Фате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чатых З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 Администрации города Фатеж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 города Фате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сентября 2020 года №80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одготовке и проведении осенне-зимнего </w:t>
      </w:r>
    </w:p>
    <w:p>
      <w:pPr>
        <w:pStyle w:val="Normal"/>
        <w:jc w:val="right"/>
        <w:rPr/>
      </w:pPr>
      <w:r>
        <w:rPr>
          <w:sz w:val="28"/>
          <w:szCs w:val="28"/>
        </w:rPr>
        <w:t>пожароопасного сезона 2020-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Фате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и проведению осенне-зимнего пожароопасного сезона 2020-2021 годов на территории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9"/>
        <w:gridCol w:w="2139"/>
        <w:gridCol w:w="24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заседаний комиссии по предупреждению и ликвидации чрезвычайных ситуаций и обеспечению пожарной безопасности по вопросу подготовки к осенне-зимнему пожароопасному сезону 2020-2021 г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0.2020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Администрации город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графики посещения неблагополучных семей, согласно которых, организовать проведение подворных обходов совместно с участковыми уполномоченными полиции. Взять на ежедневный контроль проведение указанных пожарно-профилактических мероприятий через ЕДДС Фатежского район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Фатежа Чаплыгина Л.Б., ОМВД России по Фатежскому району (по согласованию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вопрос по подбору кандидатов для размещения в учреждения социального профиля граждан из числа лиц «группы рис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, Отдел социальной защиты Администрации Фатежского района Курской области 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сточников наружного противопожарного водоснабжения (гидрантов) в городе Фатеже перед началом пожароопасного периода принять меры по их приведению в работоспособное состоя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о правовым вопросам Администрации города Фате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Р.В., ГУ МЧС России по Курской области 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уководителем ОБУЗ «Фатежская ЦРБ» уточнить количество имеющихся в стационарах свободных мест, проработать вопрос по подбору кандидатов для размещения в данные учреждения из числа лиц «группы-рис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0 года, январь-февраль 2021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Фатежская ЦРБ» 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отивопожарного состояния 100 % жилых домов частного сектора, в том числе вынужденных переселенцев из Украины силами пожарных инструкторов, добровольными пожарными,  старших по населенным пунктам с целью предупреждения пожаров по причине неисправности электрооборудования и печного отоп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0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дминистрации гор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0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въездом на территорию города Фатежа нелегальных мигрантов из стран ближнего зарубежья и других регионов Российской Федерации с целью организации с ними пожарно-профилактической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Фатежа Чаплыгина Л.Б., ОМВД России по Фатежскому району (по согласованию), отделение УФМС России по Курской област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заключению договоров с населением по обслуживанию внутридомового газового оборуд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 , АО «Газпром газораспределение Курск» 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работу с лицами, ранее судимыми, подпадающими под действие Федерального закона от 06 апреля 2011 года № 64-ФЗ, а также состоящими на учете в УИИ УФСИН России по Кур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, ОМВД России по Фатежскому району, УИИ УФСИН России по Курской области 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0 года,  январь-февраль 2021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дминистрации города, участковый уполномоченный полиции ОМВД России по Фатежскому району, ООО «ЖилКомСерви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дминистрации города, участковый уполномоченный полиции ОМВД России по Фатежскому району, отдел социального обеспечения Фатежск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рректировки и уточнения списка старших по улицам города Фатежа с последующим размещением базы данных по страшим в электронном виде в МКУ «ЕДДС Фатежского района Курской обла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2020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дминистрации гор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етодические сборы со старшими по улицам города по разъяснению их обязанностей и стоящим перед ними задач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2020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, ГУ МЧС России по Курской области 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ведение особого противопожарного режима в случае повышения пожарной опасности на соответствующих территор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сез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,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широкое информирование о мерах пожарной безопасности в средствах массовой информации,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дминистрации города, ГУ МЧС России по Курской област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аботу по 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ю о состоянии дорог и проездов ПЧ-45 через дежурного МКУ «ЕДДС Фатежского района Курской обла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 Паш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оздание условий для организации добровольной пожарной охраны, в том числе по её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20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заправки автоцистерн подогретой водой (в случае необходимост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20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атежа Чаплыгина Л.Б., МУП КХ «Фатеж», ООО «Фатежские КЭТ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6:00Z</dcterms:created>
  <dc:creator>user</dc:creator>
  <dc:description/>
  <dc:language>en-US</dc:language>
  <cp:lastModifiedBy>fatcit</cp:lastModifiedBy>
  <cp:lastPrinted>2020-10-29T14:46:00Z</cp:lastPrinted>
  <dcterms:modified xsi:type="dcterms:W3CDTF">2020-10-29T11:46:00Z</dcterms:modified>
  <cp:revision>2</cp:revision>
  <dc:subject/>
  <dc:title>ПОСТАНОВЛЕНИЕ</dc:title>
</cp:coreProperties>
</file>