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832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сентября  2020 года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рганизации проверки</w:t>
      </w:r>
    </w:p>
    <w:p>
      <w:pPr>
        <w:pStyle w:val="Normal"/>
        <w:rPr/>
      </w:pPr>
      <w:r>
        <w:rPr>
          <w:sz w:val="28"/>
          <w:szCs w:val="28"/>
        </w:rPr>
        <w:t>готовности тепло-снабжающих,</w:t>
      </w:r>
    </w:p>
    <w:p>
      <w:pPr>
        <w:pStyle w:val="Normal"/>
        <w:rPr/>
      </w:pPr>
      <w:r>
        <w:rPr>
          <w:sz w:val="28"/>
          <w:szCs w:val="28"/>
        </w:rPr>
        <w:t>тепло-сетев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2021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7.07.2010 года № 190-Фз «О теплоснабжении», Приказа Минэнерго России от 12.03.2013 № 103 «Об утверждении Правил оценки готовности к отопительному периоду» и в целях проведения проверки теплоснабжающих, тепло-сетевых организаций и потребителей тепловой энергии города Фатежа к работе в осенне-зимний период 2020-2021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-сетевых организаций и потребителей тепловой энергии города Фатежа к работе в осенне-зимний период 2020-2021 гг.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оценки готовности к работе в осенне-зимний период 2020-2021гг.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проверке готовности теплоснабжающих, тепло-сетевых организаций и потребителей тепловой энергии города Фатежа к работе в осенне-зимний период 2020-2021 гг.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по проверке готовности теплоснабжающих, тепло-сетевых организаций и потребителей тепловой энергии города Фатежа к работе в осенне-зимний период 2020-2021 гг. в своей работе руководствоваться Порядком оценки готовности к работе в осенне-зимний период 2020-2021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зультаты оценки проверки объектов оформить паспортами готовности к работе в осенне-зимний период 2020-2021 гг.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читать утратившим силу распоряжение от 20 сентября 2019 г № 164 «Об организации проверки готовности теплоснабжающих, тепло-сетевых организаций и потребителей тепловой энергии города Фатежа к работе в осенне-зимний период 2019-2020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Е.В.Лоб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Чаплыгина Л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7144) 2-15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.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проверки готовности теплоснабжающих, тепло-сетевых организаций и потребителей тепловой энергии города Фатежа к работе в осенне-зимний период 2020-202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роверка теплоснабжающих, тепло-сетев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Теплоэнергетика.</w:t>
      </w:r>
    </w:p>
    <w:p>
      <w:pPr>
        <w:pStyle w:val="Normal"/>
        <w:jc w:val="both"/>
        <w:rPr/>
      </w:pPr>
      <w:r>
        <w:rPr>
          <w:sz w:val="28"/>
          <w:szCs w:val="28"/>
        </w:rPr>
        <w:t>1.1.1. Подготовка теплоснабжающих и тепло-сетевых организаций к выполнению графика тепловых нагрузок, поддержанию температурного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Проверка укомплектованности эксплуатационной, диспетчерской и аварийных служб обученным и аттестованны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Обеспечение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4. Наладка теплоснабжающими и тепло-сетевыми организациями принадлежащих им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Контроль режимов потребления теплов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1.1.6. Обеспечение теплоснабжающими и тепло-сетевыми организациями качества теплоносителей и соблюдение водно-химическ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7. Организация коммерческого учета приобретаемой и реализуемо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8. Обеспечение эксплуатации теплоэнергетического оборудования сверх ресурса с проведением соответствующих организационно-технических мероприятий по продлению срока ег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9. Обеспечение наличия утвержденных графиков ограничения теплоснабжения при дефиците тепловой мощности тепловых источников и пропускной способност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0. Обеспечение наличия расчетов допустимого времени устранения аварийных нарушений теплоснабже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1. Проведение гидравлических и тепловых испытаний тепловых сетей, промывки  оборудования и коммуникаций тепло-потребляющих установок, проведение испытаний оборудования на плотность и пр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1.12. Выполнение утвержденного плана подготовки теплоснабжающих и тепло-сетевых организаций, а также потребителей тепловой энергии к работе в отопительный период, в который включено проведение необходимого технического освидетельствования и диагностик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3. Выполнение планового графика ремонта тепловых сетей, источников тепловой энергии, теплоснабжающ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4. Обеспечение наличия договоров поставки топлива теплоснабжающим и тепло-сетевым организациям, не допускающим перебоев поставки и снижения установленных нормативов запасов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5. Обеспечение наличия документов, определяющих разграничение эксплуатационной ответственности между потребителями тепловой энергии, теплоснабжающими и тепло-сетев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6. Обеспечение надлежащего утепления зданий и тепловых пунктов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7. Обеспечение нормативного состояния трубопроводов, арматуры и тепловой изоляции в пределах тепловых пунктов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Электроэнерг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Обеспечение надлежащего состояния электроустановок и их соответствия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1.2.2. Обеспечение соответствия категорийности электроснабжения проекту; наличия резервных источников электроснабжения и блокировок между коммутационными аппаратами, исключающих возможность одновременной подачи напряжения в сеть потребителя и в сеть энергоснабжа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Обеспечение наличия паспортов заземляющих устройств, кабельных линий и их текуще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4. Обеспечение наличия протоколов испытаний и измерений параметров электроснабжения электро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5. Проверка соответствия оснащенности помещения котельной проект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6. Обеспечение наличия переносных приборов освещения и электроинструмента для проведения ремонтных и аварийно-восстановительных работ; проверенных, готовых к использованию средств защиты, инструмента, средств пожаротушения и средств оказания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7. Проверка наличия обученного, аттестованного в установленном порядке электротехнического и электромеханического персонала для безопасной эксплуатации электро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8. Обеспечение наличия инструкций по эксплуатации электроустановок, по охране труда на рабочих местах, по применению переносных электроприемников, по пожарной безопасности, по предотвращению и ликвидации аварий, по обслуживанию и эксплуатации резервных источников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9. Организация противоаварийных и противопожарных тренировок в электроустан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верка потребителей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гидропневмопромывки и гидроопрессовки оборудования и коммуникаций теплопотребляющ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ыполнение плана ремонтных работ и обеспечение качества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нормативного состояния тепловых сетей, принадлежащих потребителю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надлежащего утепления зданий (чердаки, лестничные клетки, подвалы, двери), центральных и индивидуальных теплов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надлежащего состояния трубопроводов, арматуры и тепловой изоляции в пределах теплов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наличия и работоспособности приборов учета, автоматических регуляторов (при их наличии). Постановка их на коммерче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наличия паспортов теплоснабжающих установок, принципиальных схем и инструкций на расчетных шайбах и соплах элев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наличия документов, подтверждающих отсутствие задолженности за поставленную теплов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ода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и готовности к работе в осенне-зимний период  2020-202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оведения проверок готовности к отопительному сезону котельных, тепловых сетей, потребителей тепловой энергии, многоквартирных жилых домов, учреждений культуры, юридических лиц, предпринимателей, частных домовладений, потребляемых тепловую энергию и горячую воду (далее  - объекты), находящиеся на территории муниципальн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объектов Администрацией города Фатежа создается комиссия в составе 3-7 человек. Председатель комиссии – глава города Фатежа. В состав комиссии включается представитель отдела жилищно-коммунального хозяйства Администрации Фатежского района Кур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бота комиссии осуществляется в соответствии с «Программой проведения проверки готовности теплоснабжающих, тепло-сетевых организаций и потребителей тепловой энергии к работе в осенне-зимний период 2020-2021 гг.»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ок проведения проверки готов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инается с рассмотрения документов, перечисленных в Программе, подтверждающих готовность объектов. Затем комиссия при необходимости выезжает на объект провер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, с даты завершения проверки, по рекомендуемому образцу (Приложение 2.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 следующие выводы комиссии по итогам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готов к отопитель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будет готов к отопительному периоду при условии устранения в установленный срок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не готов к отопительн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  При наличии замечаний к акту прилагается их перечень с датой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 каждому объекту проверки в течение 15 дней после подписания акта готовности, в случае если объект готов к эксплуатации, выдается паспорт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выдачи паспортов не позднее 26 октября  - для потребителей тепловой энергии, не позднее 1 ноября – для тепловых сетей и теплоснабжа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ранения замечаний, указанных в актах, комиссия проводит повторную проверку и составляет новый акт, в сроки, установленные в п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евышения сроков устранения недостатков, установленных в п. 6, организация обязана продолжить подготовку объектов к работе в осенне-зимний период и устранить замечания. Комиссия проводит повторную проверку объекта, оформляет повторный акт, но без выдачи паспорта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 готовност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аботе в ОЗП 2020-2021 гг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4 сентября 2020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к работе в осенне-зимн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иод 2020-2021 г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. Фатеж                                                                «____» сентября 2020 г.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о проверке готовности к работе в осенне-зимний  период 2020-2021 гг. теплоснабжающих, тепло-сетевых организаций и потребителей тепловой энергии, муниципального образования г. Фатеж, Распоряжением Администрации города Фатежа от 14 сентября 2020 года № 82 «Об организации проверки готовности теплоснабжающих, тепло-сетевых организаций и потребителей тепловой энергии к работе в осенне-зимний период 2020-2021 гг.»,  утвержденной тем же распоряжением и в соответствии с Федеральным законом от 27.07.2010 г. № 190-ФЗ «О теплоснабжении « провела проверку готовности к отопительному периоду 2020-2021 гг. объектов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 проводилась в отношении следующих  объек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готовность/ неготовность к работе в отопительном период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 объекты готовы к работе в осенне-зимний период  2020-2021 гг. 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актом готовности ознакомлен, один экземпляр получил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)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 города Фатеж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19 года № 8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теплоснабжающих, тепло-сетевых организаций и потребителей тепловой энергии к работ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осенне-зимний период 2020-2021 г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бов Евгений Владимирович – председатель комиссии, глава города Фате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плыгина Людмила Борисовна – заместитель председателя комиссии, заместитель Главы Администрации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гулина Ирина Альбертовна – начальник отдела архитектуры, градостроительства и земле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шев Александр Владимирович – начальник  отдела промышленности, строительства, ЖКХ и архитектуры Администрации Фатежского района Курской области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итель Верхнее-Донского управления Федеральной службы по экологическому, технологическому и атомному надзору «Ростехнадзор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20 года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к отопительному сезону 2020-202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 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проверки готовности к работе в осенне-зимний период 2020-2021 гг. от «_____» сентября 2020 года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 Е.В. 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одпись, расшифровка подписи и печать уполномоченного органа, образовавшего комиссию по проверке готовности ресурсоснабжающих организаций и жилищного фонда к работе в осенне-зимний период 2020-2021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02:00Z</dcterms:created>
  <dc:creator>user</dc:creator>
  <dc:description/>
  <cp:keywords/>
  <dc:language>en-US</dc:language>
  <cp:lastModifiedBy>fatcit</cp:lastModifiedBy>
  <cp:lastPrinted>2020-09-17T11:47:00Z</cp:lastPrinted>
  <dcterms:modified xsi:type="dcterms:W3CDTF">2020-09-17T08:48:00Z</dcterms:modified>
  <cp:revision>5</cp:revision>
  <dc:subject/>
  <dc:title>7 апреля 2006 года                   46</dc:title>
</cp:coreProperties>
</file>