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>АДМИНИСТРАЦИЯ</w:t>
      </w:r>
    </w:p>
    <w:p>
      <w:pPr>
        <w:pStyle w:val="Normal"/>
        <w:tabs>
          <w:tab w:val="clear" w:pos="708"/>
          <w:tab w:val="left" w:pos="2832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 xml:space="preserve">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сентября  2020 года   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ведении в действие графиков ограничений потребителей тепловой энергии,  водоснабжения и водоотведения 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-2021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ого закона от 27.07.2010 года № 190-Фз «О теплоснабжении», Приказа Минэнерго России от 12.03.2013 № 103 «Об утверждении Правил оценки готовности к отопительному периоду» и в целях проведения проверки теплоснабжающих, тепло-сетевых организаций и потребителей тепловой энергии города Фатежа к работе в осенне-зимний период 2020-2021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ременного прекращения или ограничения водоснабжения, водоотведения, транспортировки воды и (или) сточных вод для потребителей и служб жилищно-коммунального хозяйства всех форм собственно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абонентов, не подлежащих включению в график прекращения, но возможностью ограничения водоснабжения, водоотведе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График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читать утратившим силу Распоряжение от 20 сентября 2019 года № 165 «О введении в действие графиков ограничений потребителей тепловой энергии,  водоснабжения и водоотведения в осенне-зимний период 2019-2020 г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зультаты оценки проверки объектов оформить паспортами готовности к работе в осенне-зимний период 2020-2021гг.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      Е.В.Лоб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Чаплыгина Л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7144) 2-15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Фате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20 г.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ременного прекращения или ограничения водоснабжения, водоотведения, транспортировки воды и (или) сточных вод для потребителей и служб жилищно-коммунального хозяйства всех форм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, осуществляющая горячее водоснабжение, холодное водоснабжение и (или) водоотведение, вправе временно прекратить или ограничить водоснабжение и (или) водоотведение, а также транспортировку воды и (или) сточных вод в случаях, предусмотренных ст. 21 Федерального Закона от 07.12.2011 № 416-ФЗ  «О водоснабжении и водоотве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ременного прекращения или ограничения горячего водоснабжения, холодного водоснабжения и (или) водоотведения, транспортировки воды и (или) сточных вод организация, осуществляющая горячее водоснабжение, холодное водоснабжение и (или) водоотведение, в течение одного дня со дня такого прекращения или ограничения уведомляет абонентов,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екращение или ограничение водоснабжения и (или) водоотведения, а также транспортировки воды и (или) сточных вод осуществляется до устранения обстоятельств, явившихся причиной такого прекращения или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рядок прекращения, ограничения водоснабжения и (или) водоотведения, транспортировки воды и (или) сточных вод, отказа от исполнения договоров водоснабжения и (или) водоотведения), порядок уведомления абонентов, органов местного самоуправления, территориальных органов федерального органа исполнительной власти о прекращении, об ограничении или отказе от исполнения соответствующих договоров, а также категории абонентов, отношении которых прекращение и ограничение водоснабжения и (или) водоотведения запрещены, устанавливаются правилами холодного водоснабжения и водоотведения, правилами горячего водоснабжения, утвержденными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Фате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20 г.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бонентов, не подлежащих включению в график прекращения, но возможностью ограничения водоснабжения, водоотведения, транспортировки воды и (или) сточных в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КОУ «Фатежская средняя общеобразовательная школа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КОУ «Фатежская средняя общеобразовательная школа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КДОУ «Детский сад г.Фате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КДОУ Детский сад г.Фатежа «Золотой клю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абонентов, не подлежащих включению в график прекращения и ограничения водоснабжения, водоотведения, транспортировки воды и (или) сточных 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УЗ «Фате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жар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Фате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20 г.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91"/>
        <w:gridCol w:w="2606"/>
        <w:gridCol w:w="23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вающая нагруз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чта Росси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УСПО «ДСХ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«Бытови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астерск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«Фатежский ДПШ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учреждений образован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Фатежская СОШ № 1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г. Фатеж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Фатежская СОШ № 2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лебовская СОШ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льшеанненковская СОШ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 ул. Советская, 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етская школа искусств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Фатежский РДН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Фатежская межпоселенческая библиоте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Х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Ку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ЭУ» Кур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икее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банк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чреждение по обеспечению деятельности органов местного самоуправления м.о. «город Фатеж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бербанк Росси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Ку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Ф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 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ельхозбан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ЦОДГОЧ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вриленк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м. Свирид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К «Курский областной краеведческий музе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,2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Ц Фатежски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дор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выд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Х «Фатеж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тм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гвадз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ковле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аплыгина Е.Ю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аДен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Фатежски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 МВД Фатежский райо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служба Ку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9:00Z</dcterms:created>
  <dc:creator>user</dc:creator>
  <dc:description/>
  <cp:keywords/>
  <dc:language>en-US</dc:language>
  <cp:lastModifiedBy>fatcit</cp:lastModifiedBy>
  <cp:lastPrinted>2020-09-17T11:20:00Z</cp:lastPrinted>
  <dcterms:modified xsi:type="dcterms:W3CDTF">2020-09-17T08:21:00Z</dcterms:modified>
  <cp:revision>4</cp:revision>
  <dc:subject/>
  <dc:title>7 апреля 2006 года                   46</dc:title>
</cp:coreProperties>
</file>