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 2020 года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ониторинга системы теплоснабжения на территор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 Федерального закона от 27 июля 2010 года № 190-ФЗ «О теплоснабжении» и приказа Министерства энергетики РФ от 12 марта 2013 года № 102 «Об утверждении правил оценки готовности к отопительному периоду» и в целях обеспечения надежного теплоснабжения потребителей тепловой энергии на территории города Ф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мониторинга системы теплоснабжения на территории города Фатеж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Распоряжение от 20 сентября 2019 года № 167 «Об утверждении порядка мониторинга системы теплоснабжения на территории города Фатеж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Е.В.Лобов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аплыгина Л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7144) 2-15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системы теплоснабжения на территории города Фате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ониторинга системы теплоснабжения на территории города Фатежа (далее – Порядок) определяет механизм взаимодействия Администрации города Фатежа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numPr>
          <w:ilvl w:val="0"/>
          <w:numId w:val="1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истемы мониторинга являютс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анализ данных о состоянии объектов теплоснабжения и проводимых на них ремонтных работ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тимизация процесса становления планов проведения ремонтных работ на теплосетях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- эффектное планирование выделения финансовых средств в содержание и проведение ремонтных работ на теплосетях.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Функционирование системы мониторинга осуществляется на             объектовом и муниципальном уровнях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ъектовом уровне организационно-методическое руководство и   координацию деятельности системы мониторинга осуществляет  администрация муниципального образования.</w:t>
      </w:r>
    </w:p>
    <w:p>
      <w:pPr>
        <w:pStyle w:val="Normal"/>
        <w:numPr>
          <w:ilvl w:val="0"/>
          <w:numId w:val="1"/>
        </w:numPr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ониторинга включает в себ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бор данных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й в 5-ти метровой зоне вдоль проложенных теплосетей, схема дренажных и канализационных сет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а также при отключении потребителей от теплоснабжени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отключения и перечень отключенных потребител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унтах в зоне проложенных теплосетей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Сбор данных организуется на бумажных носителях и в электронном виде в организации, осуществляющей эксплуатацию объекта теплоснабж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Хранение, обработка и представление данных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мониторинга обрабатываются и хранятся в Администрации города Фатежа, а также в теплоснабжающей и теплосетевой организации в электронном и бумажном виде не менее пяти лет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собранной базы данных мониторинга по запросу может быть представлена заинтересованным лицам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Анализ и выдача информации о состоянии объектов теплоснабжения направлена на решение задачи оптимизации планов ремонта, исходя из заданного объема финансирования на основе отбора самых ненадежных объектов, имеющих поврежд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данных производится специалистами теплоснабжающих и теплосетевых организаций, а также должностным лицом Администрации города Фатежа,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59:00Z</dcterms:created>
  <dc:creator>user</dc:creator>
  <dc:description/>
  <cp:keywords/>
  <dc:language>en-US</dc:language>
  <cp:lastModifiedBy>fatcit</cp:lastModifiedBy>
  <cp:lastPrinted>2020-09-17T11:30:00Z</cp:lastPrinted>
  <dcterms:modified xsi:type="dcterms:W3CDTF">2020-09-17T08:31:00Z</dcterms:modified>
  <cp:revision>5</cp:revision>
  <dc:subject/>
  <dc:title>7 апреля 2006 года                   46</dc:title>
</cp:coreProperties>
</file>