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9790" cy="1028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20года       №98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город Фатеж»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, на основании заявления Батина Юрия Калинович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Провести со 02.11.2020г. по 01.12.2020г. публичные обсуждения по проекту о предоставлении разрешения на отклонения от предельных параметров разрешенного строительства объектов капитального строительства, в отношении земельного участка с кадастровым номером 46:25:010129:102, площадью 1500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 -нежилые здания, по адресу: г.Фатеж, ул.Никитинская,73, на расстоянии от границ земельного участка: справа-2.73м., слева-1.0, позади-0.55м. и коэффициента застройки- 60.8%, согласно прилагаем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лицам, законные интересы которых могут быть затронуты проектом, информационные сообщения о порядке и сроке проведения публичных слушаний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20.11.2020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02.12.2020г. в 10-00 в здании Администрации города Фатежа по адресу: Курская область, г.Фатеж, ул.Тихая.3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поряжение вступает в силу с момента его подписания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2:00Z</dcterms:created>
  <dc:creator>user</dc:creator>
  <dc:description/>
  <dc:language>en-US</dc:language>
  <cp:lastModifiedBy>Ирина</cp:lastModifiedBy>
  <cp:lastPrinted>2020-11-17T16:03:00Z</cp:lastPrinted>
  <dcterms:modified xsi:type="dcterms:W3CDTF">2020-11-17T13:02:52Z</dcterms:modified>
  <cp:revision>8</cp:revision>
  <dc:subject/>
  <dc:title> </dc:title>
</cp:coreProperties>
</file>