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7 ноября 2020 года №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ротокола публичных слушаний по проекту решения Собрания депутатов города Фатежа «О внесении изменений и дополнений в Устав муниципального образования «город Фатеж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статьей 22 Устава муниципального образования г.Фатеж, решением Собрания депутатов города Фатежа от 26.08.2020 №17 «О проведении публичных слушаний по проекту решения «О внесении изменений и дополнений в Устав муниципального образования г.Фатеж» на основании протокола публичных слушаний от 24.09.2020 г. №2,   Собрание депутатов города Фатежа решило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 xml:space="preserve">1.Утвердить прилагаемые результаты публичных слушаний по проекту решения Собрания депутатов города Фатежа «О внесении изменений и дополнений в Устав муниципального образования «город Фатеж» Фатежского района Курской обла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бнародавать результаты публичных слушаний на информационных стендах располож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города Фатежа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-й – здание городского кинотеатра и разместить на официальном сайте Администрации города Фатежа в сети «Интернет» в установленные срок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при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города Фатежа                                              О.А.Юрк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4"/>
          <w:szCs w:val="24"/>
        </w:rPr>
        <w:t>Глава города Фатежа                                                                        Е.В.Лобов</w:t>
      </w:r>
    </w:p>
    <w:p>
      <w:pPr>
        <w:pStyle w:val="Normal"/>
        <w:tabs>
          <w:tab w:val="clear" w:pos="708"/>
          <w:tab w:val="left" w:pos="6735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брания депутатов города Фатежа «О внесении изменений и дополнений в Устав муниципального образования г.Фатеж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4 сентября  2020  года          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авовой акт о назначении публичных слушан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Собрания депутатов города Фатежа от 26 августа 2020 г.№17 О проведении публичных слушаний по проекту решения Собрания депутатов города Фатежа «О внесении изменений и дополнений  в Устав муниципального образования г.Фате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именование предмета публичных слушаний: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шения Собрания депутатов города Фатежа о рассмотрении и принятии решения о внесении изменений, дополнений в Устав муниципального образования г.Фатеж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ициатор проведения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а Фате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есто  и время проведения</w:t>
      </w:r>
      <w:r>
        <w:rPr>
          <w:sz w:val="24"/>
          <w:szCs w:val="24"/>
        </w:rPr>
        <w:t xml:space="preserve">: 24 сентября 2020 года, в  16.00,  по адресу:  г.Фатеж,ул.Тихая,35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нформирование общественности о проведении публичных слушаний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города Фатеж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– здание магазина «Все для Вас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– здание городского кинотеа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утем размещения на официальном сайте Администрации города Фатежа в сети «Интернет»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убличные слушания проводились</w:t>
      </w:r>
      <w:r>
        <w:rPr>
          <w:sz w:val="24"/>
          <w:szCs w:val="24"/>
        </w:rPr>
        <w:t xml:space="preserve">:  24 сентября 2020 года,  в 16.00,  г.Фатеж,ул.Тихая,35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ля обобщения предложений в проект решения Собрания депутатов города Фатежа «О внесении изменений и дополнений в Устав муниципального образования г.Фате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 Игорь Леонид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усова Таис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льдина Валентин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игулина Ирина Альберт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ашк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початых Зоя Александровна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таниди Оксана Геннад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Фатежа- Лобов Евгени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Фатежа-Чаплыгина Людмил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города Фатежа-Юркина Ольг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- Павлов Андре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 муниципального образования г.Фатеж – 1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По проекту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правового акт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шкова Т.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Внести в Устав муниципального образования «город Фатеж» Фатеж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 части 1 статьи </w:t>
      </w: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ава органов местного самоуправления города Фатежа на решение вопросов, не отнесенных к вопросам местного значения  города Фатежа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в пункте 17 слова «</w:t>
      </w:r>
      <w:r>
        <w:rPr>
          <w:sz w:val="24"/>
          <w:szCs w:val="24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в статье </w:t>
      </w:r>
      <w:r>
        <w:rPr>
          <w:b/>
          <w:bCs/>
          <w:sz w:val="24"/>
          <w:szCs w:val="24"/>
        </w:rPr>
        <w:t>24</w:t>
      </w:r>
      <w:r>
        <w:rPr>
          <w:bCs/>
          <w:sz w:val="24"/>
          <w:szCs w:val="24"/>
        </w:rPr>
        <w:t xml:space="preserve"> «Статус депутата Собрания депутатов города Фатеж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полнить новой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5.1. </w:t>
      </w:r>
      <w:r>
        <w:rPr>
          <w:sz w:val="24"/>
          <w:szCs w:val="24"/>
        </w:rPr>
        <w:t>В соответствии с действующим законодательством депутату Собрания депутатов города Фатеж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2х рабочих дней в месяц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прежние части 5.1 – 5.3 считать частями 5.2 – 5.4 соответственно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4.2 статьи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«Глава города Фатеж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«статью 58.1 «</w:t>
      </w:r>
      <w:r>
        <w:rPr>
          <w:sz w:val="24"/>
          <w:szCs w:val="24"/>
        </w:rPr>
        <w:t>Правотворческая инициатива прокурора Фатежского района Кур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58.1. Правотворческая инициатива прокурора Фатеж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курор Фатежского района Курской области обладает правом правотворческой инициати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целях реализации права правотворческой инициативы прокурор Фатежского района Курской области вносит в Собрание депутатов города Фатеж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города Фате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Фатежского района Курской области рассматриваются Собранием депутатов города Фатежа на ближайшем к моменту их внесения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 внесенных прокурором Фатеж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суждение жителей муниципального образования вынесен проект решения Собрания депутатов города Фатежа «О внесении изменений и дополнений  в Устав муниципального образования г.Фатеж».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бсуждения проекта решения о внесении изменений, дополнений в Устав муниципального образования каких-либо предложений и рекомендаций по теме слушаний не поступило. Участники публичных слушаний  предложили принять проект решения о внесении изменений, дополнений в Устав муниципального образования в предложенной редакции.</w:t>
      </w:r>
    </w:p>
    <w:p>
      <w:pPr>
        <w:pStyle w:val="Normal"/>
        <w:shd w:fill="FFFFFF" w:val="clear"/>
        <w:spacing w:lineRule="exact" w:line="25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брания депутатов города Фатежа «О  внесении изменений, дополнений в Устав муниципального образования «город Фатеж» в предложен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Собранию депутатов города Фатежа вынести проект решения Собрания депутатов города Фатежа «О внесении изменений, дополнений в Устав муниципального образования «город Фатеж» на утверждение заседания Собрания депутатов города Фатежа, учитывая мнение на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комиссии                 ________________       Лобов Е.В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кретарь рабочей комиссии                        _______________         Пашкова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3:00Z</dcterms:created>
  <dc:creator>user</dc:creator>
  <dc:description/>
  <cp:keywords/>
  <dc:language>en-US</dc:language>
  <cp:lastModifiedBy>user</cp:lastModifiedBy>
  <dcterms:modified xsi:type="dcterms:W3CDTF">2020-12-01T08:51:00Z</dcterms:modified>
  <cp:revision>8</cp:revision>
  <dc:subject/>
  <dc:title/>
</cp:coreProperties>
</file>