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ГОРОДА ФАТЕЖ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 17 ноября 2020 года №2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проведении публичных слушаний по проекту решения Собрания депутатов города Фатежа Фатежского района Курской области «О Бюджете муниципального образования «город Фатеж» на 2021 год и плановый период 2022 и 2023 годов»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о статьей 28 Федерального закона  от 06.10.2003г. №131-ФЗ «Об общих принципах организации местного самоуправления в Российской Федерации», статьей 15 Устава муниципального образования «город Фатеж», Собрание депутатов города Фатежа решило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Провести публичные слушания по проекту Собрания депутатов города Фатежа Фатежского района Курской области «О бюджете муниципального образования «город Фатеж» на 2021 год и плановый период 2022 и 2023 годов» 01 декабря 2020 года в 10 часов 00 минут по адресу: г.Фатеж, ул. Тихая, д. 35, в кабинете главы Администрации города Фатеж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lang w:val="ru-RU"/>
        </w:rPr>
        <w:t>2.Утвердить Временный порядок проведения публичных слушаний по проекту решения Собрания депутатов города Фатежа Фатежского района Курской области «О бюджете муниципального образования «город Фатеж» на 2021 год и плановый период 2022 и 2023 годов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Решение вступает в силу со дня его подписания и подлежит размещению на официальном сайте администрации города Фатежа в сети «Интернет» .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</w:t>
      </w:r>
    </w:p>
    <w:p>
      <w:pPr>
        <w:pStyle w:val="Normal"/>
        <w:tabs>
          <w:tab w:val="clear" w:pos="720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                                                      О.А. Юркина</w:t>
      </w:r>
    </w:p>
    <w:p>
      <w:pPr>
        <w:pStyle w:val="Style2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«город Фатеж»                                           Е.В.Лобов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менный порядок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ведения публичных слушаний по проекту Собрания депутатов города Фатежа Фатежского района Курской области «О бюджете муниципального образования «город Фатеж» на 2021 год и плановый период 2022 и 2023 годов»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города Фатежа Фатежского района Курской области «О бюджете муниципального образования «город Фатеж» на 2021 год и плановый период 2022 и 2023 годов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Публичные слушания по проекту решения Собрания депутатов города Фатежа Фатежского района Курской области «О бюджете муниципального образования «город Фатеж» на 2021 год и плановый период 2022 и 2023 годов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суждения проекта решения Собрания депутатов города Фатежа Фатежского района Курской области «О бюджете муниципального образования «город Фатеж» на 2021 год и плановый период 2022 и 2023 годов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города Фатежа Фатежского района Курской области «О бюджете муниципального образования «город Фатеж» на 2020 год и плановый период 2022 и 2023 годов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lang w:val="ru-RU"/>
        </w:rPr>
        <w:t>3. Решение о проведении публичных слушаний, включающее информацию о месте и времени публичных слушаний, принимает Собрание депутатов города Фатежа Фатежского района Курской област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нное решение подлежит подлежит размещению на официальном сайте администрации города Фатежа в сети «Интернет» не позднее, чем за 7 дней до дня публичных слушани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В публичных слушаниях могут принимать участие все желающие граждане, постоянно проживающие на территории города Фатеж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Председательствующим на публичных слушаниях является Председатель Собрания депутатов города Фатежа Фатежского района Курской области, либо глава города Фатеж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ствующий ведет публичные слушания и следит за порядком обсуждения вопросов повестки публичных слушани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ходе публичных слушаний ведется протоко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я их регламента. Затем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 По результатам публичных слушаний принимаются рекомендации по проекту решения Собрания депутатов города Фатежа Фатежского района Курской области «О бюджете муниципального образования «город Фатеж» на 2021 год и плановый период 2022 и 2023 годов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 Протокол публичных слушаний вместе с принятыми на них рекомендациями  направляется Собранию депутатов города Фатежа Фатежского района Курской области «город Фатеж» на 2021 год и плановый период 2022 и 2023 годов» и подлежит размещению на  официальном сайте администрации города Фатежа в сети «Интернет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города Фатежа                                                                      Е.В. Лоб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 Знак Знак"/>
    <w:qFormat/>
    <w:rPr>
      <w:rFonts w:ascii="Courier New" w:hAnsi="Courier New" w:cs="Courier New"/>
      <w:lang w:val="ru-RU" w:bidi="ar-SA"/>
    </w:rPr>
  </w:style>
  <w:style w:type="character" w:styleId="H31">
    <w:name w:val="H3 Знак1"/>
    <w:qFormat/>
    <w:rPr>
      <w:rFonts w:ascii="Arial" w:hAnsi="Arial" w:cs="Arial"/>
      <w:b/>
      <w:bCs/>
    </w:rPr>
  </w:style>
  <w:style w:type="character" w:styleId="18">
    <w:name w:val=" Знак Знак18"/>
    <w:qFormat/>
    <w:rPr>
      <w:b/>
      <w:bCs/>
      <w:sz w:val="24"/>
      <w:szCs w:val="24"/>
    </w:rPr>
  </w:style>
  <w:style w:type="character" w:styleId="17">
    <w:name w:val=" Знак Знак17"/>
    <w:qFormat/>
    <w:rPr>
      <w:rFonts w:ascii="Arial Narrow" w:hAnsi="Arial Narrow" w:cs="Arial Narrow"/>
      <w:sz w:val="28"/>
      <w:szCs w:val="28"/>
    </w:rPr>
  </w:style>
  <w:style w:type="character" w:styleId="H6">
    <w:name w:val="H6 Знак Знак"/>
    <w:qFormat/>
    <w:rPr>
      <w:b/>
      <w:bCs/>
      <w:sz w:val="22"/>
      <w:szCs w:val="22"/>
      <w:lang w:val="en-US"/>
    </w:rPr>
  </w:style>
  <w:style w:type="character" w:styleId="16">
    <w:name w:val=" Знак Знак16"/>
    <w:qFormat/>
    <w:rPr>
      <w:sz w:val="24"/>
      <w:szCs w:val="24"/>
      <w:lang w:val="en-US"/>
    </w:rPr>
  </w:style>
  <w:style w:type="character" w:styleId="15">
    <w:name w:val=" Знак Знак15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14">
    <w:name w:val=" Знак Знак14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12">
    <w:name w:val=" Знак Знак12"/>
    <w:qFormat/>
    <w:rPr>
      <w:rFonts w:ascii="Arial Unicode MS" w:hAnsi="Arial Unicode MS" w:eastAsia="Arial Unicode MS" w:cs="Arial Unicode MS"/>
      <w:color w:val="000000"/>
    </w:rPr>
  </w:style>
  <w:style w:type="character" w:styleId="9">
    <w:name w:val=" Знак Знак9"/>
    <w:qFormat/>
    <w:rPr/>
  </w:style>
  <w:style w:type="character" w:styleId="13">
    <w:name w:val=" Знак Знак13"/>
    <w:qFormat/>
    <w:rPr>
      <w:lang w:val="en-US"/>
    </w:rPr>
  </w:style>
  <w:style w:type="character" w:styleId="4">
    <w:name w:val=" Знак Знак4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  <w:lang w:val="en-US"/>
    </w:rPr>
  </w:style>
  <w:style w:type="character" w:styleId="22">
    <w:name w:val=" Знак Знак2"/>
    <w:qFormat/>
    <w:rPr>
      <w:b/>
      <w:bCs/>
      <w:sz w:val="28"/>
      <w:szCs w:val="28"/>
    </w:rPr>
  </w:style>
  <w:style w:type="character" w:styleId="19">
    <w:name w:val=" Знак Знак1"/>
    <w:qFormat/>
    <w:rPr>
      <w:sz w:val="24"/>
      <w:szCs w:val="24"/>
      <w:lang w:val="en-US"/>
    </w:rPr>
  </w:style>
  <w:style w:type="character" w:styleId="6">
    <w:name w:val=" Знак Знак6"/>
    <w:qFormat/>
    <w:rPr>
      <w:sz w:val="24"/>
      <w:szCs w:val="24"/>
      <w:lang w:val="en-US"/>
    </w:rPr>
  </w:style>
  <w:style w:type="character" w:styleId="5">
    <w:name w:val=" Знак Знак5"/>
    <w:qFormat/>
    <w:rPr>
      <w:sz w:val="24"/>
      <w:szCs w:val="24"/>
      <w:lang w:val="en-US"/>
    </w:rPr>
  </w:style>
  <w:style w:type="character" w:styleId="3">
    <w:name w:val=" Знак Знак3"/>
    <w:qFormat/>
    <w:rPr>
      <w:sz w:val="16"/>
      <w:szCs w:val="16"/>
      <w:lang w:val="en-US"/>
    </w:rPr>
  </w:style>
  <w:style w:type="character" w:styleId="1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b/>
      <w:bCs/>
      <w:sz w:val="24"/>
      <w:szCs w:val="24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4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0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4:00Z</dcterms:created>
  <dc:creator>Отдел муниципальных образований МФ РФ</dc:creator>
  <dc:description/>
  <cp:keywords/>
  <dc:language>en-US</dc:language>
  <cp:lastModifiedBy>user</cp:lastModifiedBy>
  <cp:lastPrinted>2018-11-12T12:11:00Z</cp:lastPrinted>
  <dcterms:modified xsi:type="dcterms:W3CDTF">2020-12-01T08:51:00Z</dcterms:modified>
  <cp:revision>111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