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inline distT="0" distB="0" distL="0" distR="0">
            <wp:extent cx="59416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ОПОВЕЩЕНИЕ от 06.09.2019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чале публичных слушаний по </w:t>
      </w:r>
      <w:r>
        <w:rPr>
          <w:sz w:val="28"/>
          <w:szCs w:val="28"/>
        </w:rPr>
        <w:t>проекту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информация о проекте:</w:t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Изменение территориальной зоны: -</w:t>
      </w:r>
      <w:r>
        <w:rPr>
          <w:bCs/>
          <w:strike w:val="false"/>
          <w:dstrike w:val="false"/>
          <w:color w:val="000000"/>
          <w:sz w:val="28"/>
          <w:szCs w:val="28"/>
        </w:rPr>
        <w:t>П-2 (промышленная зона) на территориальную зону Ж-1 (жилая зона) по ул.Загородняя,38В; -ИТ-3 (зона объектов инженерной инфраструктуры), на территориальную зону Ж-1 (жилая зона), сохранив охранную зону водонапорной башни по ул.Никитинская;                                                                                                                        -</w:t>
      </w:r>
      <w:r>
        <w:rPr>
          <w:bCs/>
          <w:strike w:val="false"/>
          <w:dstrike w:val="false"/>
          <w:color w:val="000000"/>
          <w:sz w:val="28"/>
          <w:szCs w:val="28"/>
          <w:u w:val="none"/>
        </w:rPr>
        <w:t xml:space="preserve">П1 </w:t>
      </w:r>
      <w:r>
        <w:rPr>
          <w:bCs/>
          <w:strike w:val="false"/>
          <w:dstrike w:val="false"/>
          <w:color w:val="000000"/>
          <w:sz w:val="28"/>
          <w:szCs w:val="28"/>
        </w:rPr>
        <w:t>(зоны промышленные и коммунально-складские) на территориальную зону Ж-1 (жилая зона) по ул.Загородняя,28; -изменение (возвращение) границ муниципального образования г.Фатеж, путем отнесения земельных участков территории Центральной районной больницы по ул.Набережная,21 к территории муниципального образования «город Фатеж»</w:t>
      </w:r>
      <w:r>
        <w:rPr>
          <w:bCs/>
          <w:strike/>
          <w:color w:val="000000"/>
          <w:sz w:val="28"/>
          <w:szCs w:val="28"/>
        </w:rPr>
        <w:t xml:space="preserve"> </w:t>
      </w:r>
      <w:r>
        <w:rPr>
          <w:bCs/>
          <w:strike w:val="false"/>
          <w:dstrike w:val="false"/>
          <w:color w:val="000000"/>
          <w:sz w:val="28"/>
          <w:szCs w:val="28"/>
        </w:rPr>
        <w:t xml:space="preserve">-привести градостроительные регламенты в соответствии с Приказом Министерства экономического  развития РФ от 04.02.2019г. №44.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убличные слушания провести 11ноября 2019г. в 10.00 часов местного време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- Курская область, Фатежский район, город Фатеж, ул.Тихая,3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гражданам, проживающим на территории города Фатежа и иным заинтересованным лицам принять участие в данных публичных слуша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предложения и замечания по предмету публичных слушаний, принимаются Комиссией до 17.00 часов местного времени 05.11.2019г. в кабинете начальника отдела архитектуры, градостроительства и землеустройства Администрации города Фатеж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ый сайт Администрации города Фатежа, на котором размещен проект, подлежащий рассмотрению на публичных слушаниях и информационные материалы к нему- мофатеж.рф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Фатежа                                                             Е.В.Лобов</w:t>
      </w:r>
    </w:p>
    <w:p>
      <w:pPr>
        <w:pStyle w:val="Style16"/>
        <w:shd w:fill="FFFFFF" w:val="clear"/>
        <w:spacing w:lineRule="atLeast" w:line="236" w:before="0" w:after="283"/>
        <w:rPr/>
      </w:pPr>
      <w:r>
        <w:rPr/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5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4:00Z</dcterms:created>
  <dc:creator>user</dc:creator>
  <dc:description/>
  <dc:language>en-US</dc:language>
  <cp:lastModifiedBy/>
  <cp:lastPrinted>2020-12-17T15:16:00Z</cp:lastPrinted>
  <dcterms:modified xsi:type="dcterms:W3CDTF">2020-12-17T12:18:06Z</dcterms:modified>
  <cp:revision>5</cp:revision>
  <dc:subject/>
  <dc:title>     17  октября 2007г</dc:title>
</cp:coreProperties>
</file>