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6 декабря 2020 года №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8 декабря 2019 года №35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18 декабря 2019 года № 35 «О Бюджете муниципального образования «город Фатеж»» на 2020 год и на плановый период 2021 и 2022 годов» (газета «Фатежские будни» от 25 декабря 2019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в сумме 29 637 582,07,73 рублей» заменить словами «в сумме 30 690 301,07 рублей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слова «в сумме 30 546 846,90 рублей» заменить словами «в сумме 3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9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65,90 рублей».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Утвердить объемы бюджетных ассигнований дорожного фонда на 2020 год и плановый период 2021 и 2022 годов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2020 – 6 790 762,44 руб.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ложения №1;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5; №7; №9; №11; к решению Собрания депутатов города Фатежа от 26 августа 2020 года № 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     Е.В.Лоб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20г. № 25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 264,83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0 690 301,07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0 690 301,07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0 690 301,07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0 690 301,07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 599 565,9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599 565,9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599 565,9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599 565,9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9 264,83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20г. №25 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20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915 578,7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915 578,7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226 8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035 5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31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 008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72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72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 511,5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 511,5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1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1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693,85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693,85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0 654,42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0 654,42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 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 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 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 120 10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 6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 6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 203 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740 0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740 0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63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63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793 53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793 53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4 8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4 8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15 1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15 1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1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</w:t>
            </w:r>
            <w:r>
              <w:rPr>
                <w:rFonts w:cs="Arial" w:ascii="Arial" w:hAnsi="Arial"/>
                <w:lang w:val="ru-RU"/>
              </w:rPr>
              <w:t>77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722</w:t>
            </w:r>
            <w:r>
              <w:rPr>
                <w:rFonts w:cs="Arial" w:ascii="Arial" w:hAnsi="Arial"/>
              </w:rPr>
              <w:t>,3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 025 325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 474 7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 7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 7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82 0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82 0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50 575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2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7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2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7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1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1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60010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690 301,07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20г. № 25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 599 565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 054 950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43 8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43 8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43 870,00</w:t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744 980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2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352 16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52 16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97 16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554 66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 09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14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92 814,1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92 814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689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79 614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9 409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9 409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9 409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132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790 762,4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44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44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4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4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2 211,3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2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6</w:t>
            </w:r>
            <w:r>
              <w:rPr>
                <w:rFonts w:cs="Arial" w:ascii="Arial" w:hAnsi="Arial"/>
              </w:rPr>
              <w:t> 000,0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2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6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</w:t>
            </w:r>
            <w:r>
              <w:rPr>
                <w:rFonts w:cs="Arial" w:ascii="Arial" w:hAnsi="Arial"/>
              </w:rPr>
              <w:t>672 551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2 551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  <w:r>
              <w:rPr>
                <w:rFonts w:cs="Arial" w:ascii="Arial" w:hAnsi="Arial"/>
                <w:bCs/>
                <w:lang w:val="ru-RU" w:eastAsia="ru-RU"/>
              </w:rPr>
              <w:t>1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val="ru-RU" w:eastAsia="ru-RU"/>
              </w:rPr>
              <w:t>288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  <w:r>
              <w:rPr>
                <w:rFonts w:cs="Arial" w:ascii="Arial" w:hAnsi="Arial"/>
                <w:bCs/>
                <w:lang w:eastAsia="ru-RU"/>
              </w:rPr>
              <w:t>.</w:t>
            </w:r>
            <w:r>
              <w:rPr>
                <w:rFonts w:cs="Arial" w:ascii="Arial" w:hAnsi="Arial"/>
                <w:bCs/>
                <w:lang w:val="ru-RU"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875 744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75 744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4 год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89 5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Основное мероприятие "Формирование благоприятного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 5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 5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 5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5 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75 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75 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вековечивание памяти погибших при защите Отечества на 2019-2024 годы на территории города Фатежа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  <w:r>
              <w:rPr>
                <w:rFonts w:cs="Arial" w:ascii="Arial" w:hAnsi="Arial"/>
                <w:color w:val="000000"/>
                <w:lang w:val="ru-RU"/>
              </w:rPr>
              <w:t> 2</w:t>
            </w:r>
            <w:r>
              <w:rPr>
                <w:rFonts w:cs="Arial" w:ascii="Arial" w:hAnsi="Arial"/>
                <w:color w:val="000000"/>
              </w:rPr>
              <w:t>38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 «Ремонт памятников и нанесение надписе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6 238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мероприятий по ремонту памятников и нанесению надписе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</w:t>
            </w:r>
            <w:r>
              <w:rPr>
                <w:rFonts w:cs="Arial" w:ascii="Arial" w:hAnsi="Arial"/>
                <w:color w:val="000000"/>
              </w:rPr>
              <w:t>L2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15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150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 по реализации муниципальной программы, включающей мероприятия по ремонту памятников и нанесение надписей на них, в 2020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 286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286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286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286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 286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43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804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9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7 7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8 8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85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20г. №25 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 599 5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 054 950,1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43 8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43 8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343 8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3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3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744 980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2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52 16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52 16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97 16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544 66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С</w:t>
            </w:r>
            <w:r>
              <w:rPr>
                <w:rFonts w:cs="Arial" w:ascii="Arial" w:hAnsi="Arial"/>
                <w:color w:val="000000"/>
                <w:lang w:val="ru-RU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9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8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92 81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92 814,1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68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79 6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4 2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9 409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1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 790 762,1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1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1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1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62 211,34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6 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6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01</w:t>
            </w:r>
            <w:r>
              <w:rPr>
                <w:rFonts w:cs="Arial" w:ascii="Arial" w:hAnsi="Arial"/>
                <w:bCs/>
                <w:lang w:val="ru-RU" w:eastAsia="ru-RU"/>
              </w:rPr>
              <w:t>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72 551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72 551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 318 744,3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п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7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875 744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75 744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4 годы» муниципальной программы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89 50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Основное мероприятие "Формирование благоприятного инвестиционного клима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 5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 5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 5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Реализация регион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75 </w:t>
            </w:r>
            <w:r>
              <w:rPr>
                <w:rFonts w:cs="Arial" w:ascii="Arial" w:hAnsi="Arial"/>
                <w:color w:val="000000"/>
              </w:rPr>
              <w:t>006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Поддержка муниципальных программ формирования современной городской сре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</w:t>
            </w:r>
            <w:r>
              <w:rPr>
                <w:rFonts w:cs="Arial" w:ascii="Arial" w:hAnsi="Arial"/>
              </w:rPr>
              <w:t>555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75 00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75 00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Увековечивание памяти погибших при защите Отечества на 2019-2024 годы на территории  города Фатежа» муниципальной программы города Фатежа «Формирование современной городской среды города Фатежа на 2018-2024 год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6 238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Ремонт памятников и нанесение надписей на ни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6 238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мероприятий по ремонту памятников и нанесению надписей на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201</w:t>
            </w: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1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201L2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1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 по реализации муниципальной программы, включающей мероприятия по ремонту памятников и нанесение надписей на них в 2020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1L2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1L2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 286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 286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86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86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86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80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9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7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 8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8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6 декабря 2020г. № 25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7"/>
        <w:gridCol w:w="1559"/>
        <w:gridCol w:w="1843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20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 684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15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8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 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2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543 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286 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7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7 7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7 7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2 годы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2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790 </w:t>
            </w: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90 762,44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9 409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65 744,3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 муниципальной программы города Фатежа «Формирование современной городской среды города Фатежа на 2018 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89 5</w:t>
            </w:r>
            <w:r>
              <w:rPr>
                <w:rFonts w:cs="Arial" w:ascii="Arial" w:hAnsi="Arial"/>
                <w:color w:val="000000"/>
              </w:rPr>
              <w:t>06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вековечивание памяти погибших при защите Отечества на 2019-2024 годы на территории города Фатежа» муниципальной программы города Фатежа «Формирование современной городской среды города Фатежа на 2018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42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238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3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20-08-18T12:26:00Z</cp:lastPrinted>
  <dcterms:modified xsi:type="dcterms:W3CDTF">2020-12-25T07:55:00Z</dcterms:modified>
  <cp:revision>28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