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6 декабря 2020 г. №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токола публичных слушаний по проекту решения Собрания депутатов города Фатежа «О Бюджете муниципального образования «город Фатеж» на 2021 год и плановый период 2022 и 2023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4"/>
          <w:szCs w:val="24"/>
        </w:rPr>
        <w:t>Руководствуясь статьей 22 Устава муниципального образования г. Фатеж, решением Собрания депутатов города Фатежа от 17.11.2020 №23 «О проведении публичных слушаний по проекту решения Собрания депутатов города Фатежа «О Бюджете муниципального образования «город Фатеж» на 2021 год и плановый период 2022 и 2023 годов» на основании протокола публичных слушаний от 01.12.2020 г. №1, Собрание депутатов города Фатежа решило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 результаты публичных слушаний по проекту решения Собрания депутатов города Фатежа «О Бюджете муниципального образования «город Фатеж» на 2021 год и плановый период 2022 и 2023 годов»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бнародавать результаты публичных слушаний на информационных стендах располож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здание Администрации города Фатеж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– здание магазина «Все для Вас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– здание городского кинотеатра и разместить на официальном сайте Администрации города Фатежа в сети «Интернет» в установленные сро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со дня его принят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>Собрания депутатов города Фатежа                                              О.А.Юр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4"/>
          <w:szCs w:val="24"/>
        </w:rPr>
        <w:t>Глава города Фатежа                                                                        Е.В.Лобов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7"/>
          <w:szCs w:val="27"/>
        </w:rPr>
        <w:t>П Р О Т О К О Л</w:t>
      </w:r>
    </w:p>
    <w:p>
      <w:pPr>
        <w:pStyle w:val="Normal"/>
        <w:widowControl/>
        <w:autoSpaceDE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ведения публичных слушаний по проекту реш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7"/>
          <w:szCs w:val="27"/>
        </w:rPr>
        <w:t>Собрания депутатов города Фатежа «О Бюджете муниципального образования «город Фатеж» на 2021 год и плановый период 2022 и 2023 годов»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01 декабря 2019 года, 10 часов:00 минут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07100, Курская область, г.Фатеж, ул. Тихая, 35.,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Всего присутствующих - 35 человек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ствующий – Лобов Е.В. глава города Фатежа в соответствии с Временным Порядком проведения публичных слушаний по проекту решения </w:t>
      </w:r>
      <w:r>
        <w:rPr>
          <w:bCs/>
          <w:sz w:val="24"/>
          <w:szCs w:val="24"/>
        </w:rPr>
        <w:t xml:space="preserve">Собрания депутатов города Фатежа «О Бюджете муниципального образования «город Фатеж» на 2021 год и плановый период 2022 и 2023 годов» </w:t>
      </w:r>
      <w:r>
        <w:rPr>
          <w:sz w:val="24"/>
          <w:szCs w:val="24"/>
        </w:rPr>
        <w:t>утвержденным решением Собрания депутатов города Фатежа от 17.11.2020 года № 23,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</w:t>
      </w:r>
      <w:r>
        <w:rPr>
          <w:bCs/>
          <w:sz w:val="24"/>
          <w:szCs w:val="24"/>
        </w:rPr>
        <w:t>Собрания депутатов города Фатежа «О Бюджете муниципального образования «город Фатеж» на 2021 год и плановый период 2022 и 2023 годов»</w:t>
      </w:r>
      <w:r>
        <w:rPr>
          <w:sz w:val="24"/>
          <w:szCs w:val="24"/>
        </w:rPr>
        <w:t>, приему и учету предложений по нему, депутаты, население города Фатеж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повестку дня выносится вопрос о проекте решения </w:t>
      </w:r>
      <w:r>
        <w:rPr>
          <w:bCs/>
          <w:sz w:val="24"/>
          <w:szCs w:val="24"/>
        </w:rPr>
        <w:t>Собрания депутатов города Фатежа «О Бюджете муниципального образования «город Фатеж» на 2021 год и плановый период 2022 и 2023 годов»</w:t>
      </w:r>
      <w:r>
        <w:rPr>
          <w:sz w:val="24"/>
          <w:szCs w:val="24"/>
        </w:rPr>
        <w:t>, размещенного на официальном сайте Администрации города Фатеж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глашается Временный Порядок проведения публичных слушаний по проекту решения </w:t>
      </w:r>
      <w:r>
        <w:rPr>
          <w:bCs/>
          <w:sz w:val="24"/>
          <w:szCs w:val="24"/>
        </w:rPr>
        <w:t xml:space="preserve">Собрания депутатов города Фатежа «О Бюджете муниципального образования «город Фатеж» на 2021 год и плановый период 2022 и 2023 годов» </w:t>
      </w:r>
      <w:r>
        <w:rPr>
          <w:sz w:val="24"/>
          <w:szCs w:val="24"/>
        </w:rPr>
        <w:t>утвержденным решением Собрания депутатов города Фатежа от 17.11.2020 года № 23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агает для проведения публичных слушаний избрать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четную комиссию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ретаря публичных слушан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егламент работы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4"/>
          <w:szCs w:val="24"/>
        </w:rPr>
        <w:t>1. По формированию счетной комиссии слово предоставляется Чаплыгиной Л.Б., которая предложила создать комиссию в количестве 3 человек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Бильдина В.П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- Салухова И.В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- Казарян О.Н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ожила голосовать списком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sz w:val="24"/>
          <w:szCs w:val="24"/>
        </w:rPr>
        <w:t>2. Поступило предложение секретарем избрать Катаниди О.Г., директора МКУ «УОДОМС м.о. г.Фатежа».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четная комиссия подсчитывает присутствующих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Всего присутствует  35 человек.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Предлагает следующий регламент работ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клад об основных положениях решения </w:t>
      </w:r>
      <w:r>
        <w:rPr>
          <w:bCs/>
          <w:sz w:val="24"/>
          <w:szCs w:val="24"/>
        </w:rPr>
        <w:t>Собрания депутатов города Фатежа «О Бюджете муниципального образования «город Фатеж» на 2021 год и плановый период 2022 и 2023 годов»</w:t>
      </w:r>
      <w:r>
        <w:rPr>
          <w:sz w:val="24"/>
          <w:szCs w:val="24"/>
        </w:rPr>
        <w:t xml:space="preserve"> – не более 20 минут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Выступление – не более 10 минут.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тветы на вопросы – не более 5 минут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 доклад  Брусенцевой Т.Ю. – начальника отдела бухгалтерского учета и отчетности по обсуждению проекта решения Собрания депутатов города Фатежа «О Бюджете муниципального образования «город Фатеж» на 2021 год и плановый период 2022 и 2023 годо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Лобов Е.В.- председатель комиссии, который рассказал присутствующим о работе комисс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кина О.А.– председатель Собрания депутатов города Фатежа с предложением одобрить проект решения Собрания депутатов города Фатежа «О Бюджете муниципального образования «город Фатеж» на 2021 год и плановый период 2022 и 2023 годо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бсуждения проекта решения о внесении изменений, дополнений в проект решения Собрания депутатов города Фатежа «О Бюджете муниципального образования «город Фатеж» на 2021 год и плановый период 2022 и 2023 годов» предложений и рекомендаций по теме слушаний не поступило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Участники публичных слушаний предложили принять проект решения Собрания депутатов города Фатежа «О Бюджете муниципального образования «город Фатеж» на 2021 год и плановый период 2022 и 2023 годо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ют за 1 пункт рекомендаций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Счетная комиссия подсчитывает количество голосов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«За» - 35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«Против» – нет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уют за 2 пункт рекомендаций,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За» - 35;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нет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города Фатежа «О Бюджете муниципального образования «город Фатеж» на 2021 год и плановый период 2022 и 2023 годов» приняты единогласно на публичных слушаниях открытым голосованием по каждому пункту и закрывает публичные слуша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едседательствующий на публичных слушаниях:______________/Е.В. Лобов/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Секретарь публичных слушаний: _________________/О.Г. Катаниди/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ссмотрев на публичных слушаниях, состоявшихся 01 декабря  2020 года проект решения </w:t>
      </w:r>
      <w:r>
        <w:rPr>
          <w:bCs/>
          <w:sz w:val="24"/>
          <w:szCs w:val="24"/>
        </w:rPr>
        <w:t>Собрания депутатов города Фатежа «О Бюджете муниципального образования «город Фатеж» на 2021 год и плановый период 2022 и 2023 годов»</w:t>
      </w:r>
      <w:r>
        <w:rPr>
          <w:sz w:val="24"/>
          <w:szCs w:val="24"/>
        </w:rPr>
        <w:t xml:space="preserve"> и предложения, поступившие в ходе слушаний, Решил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добрить проект решения </w:t>
      </w:r>
      <w:r>
        <w:rPr>
          <w:bCs/>
          <w:sz w:val="24"/>
          <w:szCs w:val="24"/>
        </w:rPr>
        <w:t>Собрания депутатов города Фатежа «О Бюджете муниципального образования «город Фатеж» на 2021 год и плановый период 2022 и 2023 годов», р</w:t>
      </w:r>
      <w:r>
        <w:rPr>
          <w:sz w:val="24"/>
          <w:szCs w:val="24"/>
        </w:rPr>
        <w:t>азмещенный на официальном сайте Администрации города Фатеж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</w:t>
      </w:r>
      <w:r>
        <w:rPr>
          <w:bCs/>
          <w:sz w:val="24"/>
          <w:szCs w:val="24"/>
        </w:rPr>
        <w:t>Собранию депутатов города Фатежа вынести проект решения Собрания депутатов города Фатежа «О Бюджете муниципального образования «город Фатеж» на 2021 год и плановый период 2022 и 2023 годов» на утверждение заседания Собрания депутатов города Фатежа, учитывая мнение населения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комиссии  _______________________Е.В.Лоб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комиссии        _______________________О.Г.Катани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1:00Z</dcterms:created>
  <dc:creator>user</dc:creator>
  <dc:description/>
  <cp:keywords/>
  <dc:language>en-US</dc:language>
  <cp:lastModifiedBy>user</cp:lastModifiedBy>
  <cp:lastPrinted>2020-12-16T09:04:00Z</cp:lastPrinted>
  <dcterms:modified xsi:type="dcterms:W3CDTF">2020-12-16T06:39:00Z</dcterms:modified>
  <cp:revision>6</cp:revision>
  <dc:subject/>
  <dc:title/>
</cp:coreProperties>
</file>