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inline distT="0" distB="0" distL="0" distR="0">
            <wp:extent cx="59416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 декабря 2020г.         №12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зработке проекта планировки территории линейного объекта и проекта межевания земельного участка под строительство воздушной линии электропередачи 0.4кв самонесущим изолированным проводом-ответвления протяженностью 0.08км от опоры №17 существующей ВЛ-0.4кв №1 от границы земельного участка по ул.Комсомольская, 2в, с увеличением протяженности существующей ВЛ-0.4, строительство ответвления ВЛ-0.4кв протяженностью 0.01км от проектируемой опоры существующей ВЛ-0.4кв №1 до вводного коммутационного аппарата ВПУ сетевой сетевой организации, а так же от ВПУ до ШП с увеличением протяженности существующей ВЛ-0.4кв, реконструкция существующей ВЛ-0.4кв №1 в части монтажа ответвительной арматуры в точке врезки, по энергопринимающему устройству освещ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ями части 1 статьи 41, статьи 46 Градостроительного кодекса Российской Федерации, на основании заявления начальника Фатежских РЭС Щенцева Б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Определить заказчиком разработки </w:t>
      </w:r>
      <w:r>
        <w:rPr>
          <w:sz w:val="28"/>
          <w:szCs w:val="28"/>
        </w:rPr>
        <w:t>проекта межевания земельного участка под строительство воздушной линии электропередачи 0.4кв самонесущим изолированным проводом-ответвления протяженностью 0.08км от опоры №17 существующей ВЛ-0.4кв №1 от границы земельного участка по ул.Комсомольская, 2в, с увеличением протяженности существующей ВЛ-0.4, строительство ответвления ВЛ-0.4кв протяженностью 0.01км от проектируемой опоры существующей ВЛ-0.4кв №1 до вводного коммутационного аппарата ВПУ сетевой сетевой организации, а так же от ВПУ до ШП с увеличением протяженности существующей ВЛ-0.4кв, реконструкция существующей ВЛ-0.4кв №1 в части монтажа ответвительной арматуры в точке врезки, по энергопринимающему устройству освещения - ПАО «МРСК Центр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Администрации города Фатежа осуществить в установленном порядке проверку </w:t>
      </w:r>
      <w:r>
        <w:rPr>
          <w:sz w:val="28"/>
          <w:szCs w:val="28"/>
        </w:rPr>
        <w:t xml:space="preserve">проекта межевания земельного участка под строительство воздушной линии электропередачи 0.4кв самонесущим изолированным проводом-ответвления протяженностью 0.08км от опоры №17 существующей ВЛ-0.4кв №1 от границы земельного участка по ул.Комсомольская, 2в, с увеличением протяженности существующей ВЛ-0.4, строительство ответвления ВЛ-0.4кв протяженностью 0.01км от проектируемой опоры существующей ВЛ-0.4кв №1 до вводного коммутационного аппарата ВПУ сетевой сетевой организации, а так же от ВПУ до ШП с увеличением протяженности существующей ВЛ-0.4кв, реконструкция существующей ВЛ-0.4кв №1 в части монтажа ответвительной арматуры в точке врезки, по энергопринимающему устройству освещ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о утверждения проекта межевания земельного участка под строительство воздушной линии электропередачи 0.4кв самонесущим изолированным проводом-ответвления протяженностью 0.08км от опоры №17 существующей ВЛ-0.4кв №1 от границы земельного участка по ул.Комсомольская, 2в, с увеличением протяженности существующей ВЛ-0.4, строительство ответвления ВЛ-0.4кв протяженностью 0.01км от проектируемой опоры существующей ВЛ-0.4кв №1 до вводного коммутационного аппарата ВПУ сетевой сетевой организации, а так же от ВПУ до ШП с увеличением протяженности существующей ВЛ-0.4кв, реконструкция существующей ВЛ-0.4кв №1 в части монтажа ответвительной арматуры в точке врезки, по энергопринимающему устройству освещения - отделу архитектуры, градостроительства и землеустройства Администрации города Фатежа провести публичные слушания по проект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Обнародовать настоящее распоряжение в течение трех дней </w:t>
      </w:r>
      <w:r>
        <w:rPr>
          <w:sz w:val="28"/>
          <w:szCs w:val="28"/>
        </w:rPr>
        <w:t xml:space="preserve">и разместить на официальном сайте Администрации города Фатежа в сети «Интернет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рок действия настоящего распоряжения один год с даты обнаро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аспоряжения оставляю за собо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Распоряжение вступает в силу со дня его обнародования.</w:t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Фатежа                                                              Е.В.Лобов</w:t>
      </w:r>
    </w:p>
    <w:p>
      <w:pPr>
        <w:pStyle w:val="Style16"/>
        <w:shd w:fill="FFFFFF" w:val="clear"/>
        <w:spacing w:lineRule="atLeast" w:line="236" w:before="0" w:after="283"/>
        <w:rPr/>
      </w:pPr>
      <w:r>
        <w:rPr>
          <w:color w:val="000000"/>
          <w:sz w:val="16"/>
          <w:szCs w:val="16"/>
        </w:rPr>
        <w:t>исп.Жигулина И.А.</w:t>
      </w:r>
      <w:r>
        <w:rPr/>
        <w:t xml:space="preserve">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5">
    <w:name w:val="Должность в подписи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9:00Z</dcterms:created>
  <dc:creator>user</dc:creator>
  <dc:description/>
  <dc:language>en-US</dc:language>
  <cp:lastModifiedBy/>
  <cp:lastPrinted>2021-01-04T10:26:00Z</cp:lastPrinted>
  <dcterms:modified xsi:type="dcterms:W3CDTF">2021-01-04T07:29:49Z</dcterms:modified>
  <cp:revision>6</cp:revision>
  <dc:subject/>
  <dc:title>     17  октября 2007г</dc:title>
</cp:coreProperties>
</file>