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 ноября 2019года       №206/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город Фатеж»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, на основании заявления Могилевой Лианы Викторовн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Провести со 05.11.2019г. по 05.12.2019г. публичные обсуждения по проекту о предоставлении разрешения на отклонения от предельных параметров разрешенного строительства объектов капитального строительства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 -нежилые здания, по адресу: г.Фатеж, ул.Никитинская,34, без отступов от границ соседних участков и коэффициента застройки- 61%,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агаемо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лицам, законные интересы которых могут быть затронуты проектом, информационные сообщения о порядке и сроке проведения публичных слушаний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03.12.2019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05.12.2019г. в 10-00 в здании Администрации города Фатежа по адресу: Курская область, г.Фатеж, ул.Тихая.35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поряжение вступает в силу с момента его подписания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2:00Z</dcterms:created>
  <dc:creator>user</dc:creator>
  <dc:description/>
  <dc:language>en-US</dc:language>
  <cp:lastModifiedBy/>
  <cp:lastPrinted>2020-11-17T16:03:00Z</cp:lastPrinted>
  <dcterms:modified xsi:type="dcterms:W3CDTF">2021-01-05T08:31:07Z</dcterms:modified>
  <cp:revision>9</cp:revision>
  <dc:subject/>
  <dc:title> </dc:title>
</cp:coreProperties>
</file>