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Провести с 05.11.2019г. по 05.12.2019г. публичные обсуждения по проекту о предоставлении разрешения на отклонения от предельных параметров разрешенного строительства объектов капитального строительства –</w:t>
      </w:r>
      <w:r>
        <w:rPr>
          <w:color w:val="000000"/>
          <w:kern w:val="2"/>
          <w:sz w:val="28"/>
          <w:szCs w:val="28"/>
          <w:lang w:eastAsia="en-US"/>
        </w:rPr>
        <w:t>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ого объектов капитального строительства- нежилые здания, без отступов от границ соседних участков и коэффициента застройки-61%, согласно прилагаемой схеме, расположенного по адресу: Курская область, г.Фатеж, ул.Никитинская,3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 направить лицам, законные интересы которых могут быть затронуты проектом, информационные сообщения о порядке и сроке проведения публичных слушаний, дате, времени и месте проведения экспозиции по проекту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03.12.2019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05.12.2019г. в 10-00 в здании Администрации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10:00Z</dcterms:created>
  <dc:creator>user</dc:creator>
  <dc:description/>
  <dc:language>en-US</dc:language>
  <cp:lastModifiedBy/>
  <cp:lastPrinted>2021-01-05T11:39:00Z</cp:lastPrinted>
  <dcterms:modified xsi:type="dcterms:W3CDTF">2021-01-05T08:40:08Z</dcterms:modified>
  <cp:revision>7</cp:revision>
  <dc:subject/>
  <dc:title> </dc:title>
</cp:coreProperties>
</file>