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1 декабря 2019г.       №23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утверждении заключения о результатах проведения публичных обсуждений по проекту предоставления разрешения на отклонение от предельных параметров разрешенного строительства объектов 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Положением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город Фатеж», утвержденным решением Собрания депутатов города Фатежа от 18.12.2019г. №38, распоряжением Администрации города Фатежа от 05.11.2019г. №206/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назначении и проведении публичных обсужде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», на основании заявления Могилевой Л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ое заключение о результатах проведения публичных обсуждений по проекту предоставлении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распоряжение и заключение о результатах проведения публичных слушаний по проекту предоставлении разрешения на отклонение от предельных параметров разрешенного  строительства объекта капитального строительства и разместить на официальном сайте Администрации города Фатеж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а Фатежа                                                                   Е.В.Лобов     </w:t>
      </w:r>
      <w:r>
        <w:rPr>
          <w:sz w:val="20"/>
          <w:szCs w:val="20"/>
        </w:rPr>
        <w:t xml:space="preserve">Исп.Жигулина И.А.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результатах проведения публичных обсуждений по проекту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307100 Курская область, г.Фатежа, ул.Тихая.35(здание Администрации города Фатежа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5.12.2019г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едмет публичных обсужде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оставления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я 40 Градостроительного кодекса РФ</w:t>
      </w:r>
    </w:p>
    <w:p>
      <w:pPr>
        <w:pStyle w:val="Normal"/>
        <w:jc w:val="both"/>
        <w:rPr/>
      </w:pPr>
      <w:r>
        <w:rPr>
          <w:sz w:val="28"/>
          <w:szCs w:val="28"/>
        </w:rPr>
        <w:t>-распоряжение Администрации города Фатежа от 05.11.2019г. №206/1 «О назначении и проведении публичных обсужде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обсу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публичных обсуждений по проекту предоставления разрешения на отклонение от предельных параметров разрешенного строительства объектов капитального строительства – 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</w:t>
      </w:r>
      <w:r>
        <w:rPr>
          <w:color w:val="000000"/>
          <w:sz w:val="28"/>
          <w:szCs w:val="28"/>
        </w:rPr>
        <w:t xml:space="preserve"> и коэффициент застройки- 61%, согласно прилагаемой схем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личество предложений и замечаний по проекту предоставления разрешения на отклонение от предельных параметров разрешенного строительства объектов капитального строительства – 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sz w:val="28"/>
          <w:szCs w:val="28"/>
        </w:rPr>
        <w:t>коэффициента застройки- 61%, согласно прилагаемой схеме проекта</w:t>
      </w:r>
      <w:r>
        <w:rPr>
          <w:sz w:val="28"/>
          <w:szCs w:val="28"/>
        </w:rPr>
        <w:t>, поступивших во время публич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-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- 0 шт.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миссия по проведению публичных обсуждений по проекту предоставления разрешения на отклонение от предельных параметров разрешенного строительства объектов капитального строительства –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sz w:val="28"/>
          <w:szCs w:val="28"/>
        </w:rPr>
        <w:t>коэффициента застройки- 61%, согласно прилагаемой схеме</w:t>
      </w:r>
      <w:r>
        <w:rPr>
          <w:sz w:val="28"/>
          <w:szCs w:val="28"/>
        </w:rPr>
        <w:t>, пришла к следующему заклю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объектов капитального строительства – 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sz w:val="28"/>
          <w:szCs w:val="28"/>
        </w:rPr>
        <w:t>коэффициента застройки- 61%, согласно прилагаемой схеме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рекомендовать Главе города Фатежа предоставить разрешение на отклонение от предельных параметров разрешенного строительства объектов капитального строительства –нежилые здания,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sz w:val="28"/>
          <w:szCs w:val="28"/>
        </w:rPr>
        <w:t>коэффициента застройки- 61%, согласно прилагаемой схеме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бнародовать заключение о результатах проведения публичных обсуждениях по проекту предоставления разрешения на отклонение от предельных параметров разрешенного строительства объектов капитального строительства –нежилые здания, 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sz w:val="28"/>
          <w:szCs w:val="28"/>
        </w:rPr>
        <w:t>коэффициента застройки- 61%, согласно прилагаемой схеме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42:00Z</dcterms:created>
  <dc:creator>user</dc:creator>
  <dc:description/>
  <dc:language>en-US</dc:language>
  <cp:lastModifiedBy/>
  <cp:lastPrinted>2021-01-05T11:59:00Z</cp:lastPrinted>
  <dcterms:modified xsi:type="dcterms:W3CDTF">2021-01-05T09:00:26Z</dcterms:modified>
  <cp:revision>10</cp:revision>
  <dc:subject/>
  <dc:title> </dc:title>
</cp:coreProperties>
</file>