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4  от 05.12.2019г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обсуждения назначены распоряжением главы города Фатежа от 05.11.2019г. №206/1</w:t>
      </w:r>
      <w:r>
        <w:rPr>
          <w:color w:val="000000"/>
          <w:sz w:val="28"/>
          <w:szCs w:val="28"/>
        </w:rPr>
        <w:t xml:space="preserve"> «О назначении и проведении публичных обсуждений по проекту </w:t>
      </w:r>
      <w:r>
        <w:rPr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 объектов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публич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а решения о предоставлении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ициатор публичных обсуждений: </w:t>
      </w:r>
      <w:r>
        <w:rPr>
          <w:sz w:val="28"/>
          <w:szCs w:val="28"/>
        </w:rPr>
        <w:t xml:space="preserve"> Могилева Лиана Викторов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05.12.2019г. 10-00 час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урская область г.Фатеж ул.Тихая,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, согласно спис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обсуждений: Е.В.Лобов – глава города 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обсуждений: И.А.Жигулина – начальник отдела архитектуры, градостроительства и землеустройства Администрации г.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ступительное слово – о порядке проведения, составе участников и регламенте проведения публичных обсужде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- глава города Фатежа Лобов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клад начальника отдела архитектуры, градостроительства и землеустройства Администрации г.Фатежа- Жигулиной И.А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вестки дня голосовали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ому вопросу повестки дня слушали главу города Фатежа – Е.В.Лобова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мые публичные обсуждения назначены распоряжением главы города Фатежа от 05.11.2019г. №206/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ое распоряжение было обнародовано на трех информационных стендах Администрации города Фатежа и размещено на официальном сайте Администрации города Фатежа в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ремени со дня обнародования и размещения на сайте распоряжения о проведении публичных обсуждений в адрес Администрации города Фатежа по данному вопросу не поступило ни одного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одимых публичных обсуждений является обсуждение проекта о предоставлении разрешения на отклонение от предельных параметров разрешенного строительства объектов капитального строительства –</w:t>
      </w:r>
      <w:r>
        <w:rPr>
          <w:kern w:val="2"/>
          <w:sz w:val="28"/>
          <w:szCs w:val="28"/>
          <w:lang w:eastAsia="en-US"/>
        </w:rPr>
        <w:t xml:space="preserve">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>коэффициента застройки- 61%, согласно прилагаемой схеме,</w:t>
      </w:r>
      <w:r>
        <w:rPr>
          <w:color w:val="000000"/>
          <w:kern w:val="2"/>
          <w:sz w:val="28"/>
          <w:szCs w:val="28"/>
        </w:rPr>
        <w:t xml:space="preserve"> с учетом сбора и учета предложений (замечаний, мнений, уточнений) со стороны жителей 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м было отмечено, что участниками публичных слушаний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ели г.Фатеж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утаты Собрания депутатов г.Фатеж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лены комиссии по проведению публичных слуша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ыступающий предложил обсудить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новной доклад о рекомендациях по проекту о предоставлении разрешения на отклонение от предельных параметров разрешенного строительства объектов капитального строительства – </w:t>
      </w:r>
      <w:r>
        <w:rPr>
          <w:kern w:val="2"/>
          <w:sz w:val="28"/>
          <w:szCs w:val="28"/>
          <w:lang w:eastAsia="en-US"/>
        </w:rPr>
        <w:t xml:space="preserve">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>коэффициента застройки- 61%, согласно прилагаемой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решения по проекту о предоставлении разрешения на отклонение от предельных параметров разрешенного строительства объектов капитального строительства –</w:t>
      </w:r>
      <w:r>
        <w:rPr>
          <w:kern w:val="2"/>
          <w:sz w:val="28"/>
          <w:szCs w:val="28"/>
          <w:lang w:eastAsia="en-US"/>
        </w:rPr>
        <w:t xml:space="preserve">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>коэффициента застройки- 61%, согласно прилагаемой схе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повестки дня голосовали единоглас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слушали начальника отдела архитектуры, градостроительства и землеустройства Администрации г.Фатежа Жигулину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рассматриваем вопрос по проекту о предоставлении разрешения на отклонение от предельных параметров разрешенного строительства объектов капитального строительства –</w:t>
      </w:r>
      <w:r>
        <w:rPr>
          <w:kern w:val="2"/>
          <w:sz w:val="28"/>
          <w:szCs w:val="28"/>
          <w:lang w:eastAsia="en-US"/>
        </w:rPr>
        <w:t xml:space="preserve">нежилые здания,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>коэффициента застройки- 61%, согласно прилагаемой схеме.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>Гражданка Могилева Л.В. обратилась в Администрацию города Фатежа с заявлением о размещении объектов капитального строительства, подлежащих строительству на земельном участке</w:t>
      </w:r>
      <w:r>
        <w:rPr>
          <w:kern w:val="2"/>
          <w:sz w:val="28"/>
          <w:szCs w:val="28"/>
          <w:lang w:eastAsia="en-US"/>
        </w:rPr>
        <w:t xml:space="preserve"> с кадастровым номером 46:25:010138:7, площадью 775кв.м., расположенного в территориальной зоне Ж-1 – зона застройки индивидуальными жилыми домами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>коэффициента застройки- 61%, согласно прилагаемой схеме,</w:t>
      </w:r>
      <w:r>
        <w:rPr>
          <w:color w:val="000000"/>
          <w:sz w:val="28"/>
          <w:szCs w:val="28"/>
        </w:rPr>
        <w:t xml:space="preserve"> рассмотрев ее заявление, Администрация города Фатежа считает, что  нет оснований, для отказа, так данный земельный участок граничит с земельным участком с кадастровым номером 46:25:010138:126, площадью 407кв.м., по адресу: г.Фатеж, ул.Никитинская,32 и земельным участком с кадастровым номером 46:25:010138:40, площадью 1035кв.м. по адресу: г.Фатеж, ул.Никитинская, 36, оба участка принадлежат на праве соственности заявителю -Могилевой Л.В., но необходимо провести процедуру публичных слушаний. Какие будут вопрос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 предоставить разрешение на отклонение от предельных параметров разрешенного строительства объектов капитального строительства – нежилые здания</w:t>
      </w:r>
      <w:r>
        <w:rPr>
          <w:kern w:val="2"/>
          <w:sz w:val="28"/>
          <w:szCs w:val="28"/>
          <w:lang w:eastAsia="en-US"/>
        </w:rPr>
        <w:t xml:space="preserve">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 xml:space="preserve">коэффициента застройки- 61%, согласно прилагаемой сх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ов по данному докладу не поступи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ретьему вопросу повестки дня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ообщил, что в соответствии с Градостроительным Кодексом Российской Федерации после обсуждения, решение по проекту о предоставлении разрешения на отклонение от предельных параметров разрешенного строительства объектов капитального строительства –</w:t>
      </w:r>
      <w:r>
        <w:rPr>
          <w:kern w:val="2"/>
          <w:sz w:val="28"/>
          <w:szCs w:val="28"/>
          <w:lang w:eastAsia="en-US"/>
        </w:rPr>
        <w:t xml:space="preserve">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>коэффициента застройки- 61%, согласно прилагаемой схеме</w:t>
      </w:r>
      <w:r>
        <w:rPr>
          <w:color w:val="000000"/>
          <w:kern w:val="2"/>
          <w:sz w:val="28"/>
          <w:szCs w:val="28"/>
        </w:rPr>
        <w:t xml:space="preserve"> и направляется главе  города Фатежа на утверждение, и предложил принять положительн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ило предложение предоставить разрешение на отклонение от предельных параметров разрешенного строительства объектов капитального строительства – </w:t>
      </w:r>
      <w:r>
        <w:rPr>
          <w:kern w:val="2"/>
          <w:sz w:val="28"/>
          <w:szCs w:val="28"/>
          <w:lang w:eastAsia="en-US"/>
        </w:rPr>
        <w:t xml:space="preserve">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 xml:space="preserve">коэффициента застройки- 61%, согласно прилагаемой схем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ринятие предложения о предоставлении разрешения на отклонение от предельных параметров разрешенного строительства объектов капитального строительства – </w:t>
      </w:r>
      <w:r>
        <w:rPr>
          <w:kern w:val="2"/>
          <w:sz w:val="28"/>
          <w:szCs w:val="28"/>
          <w:lang w:eastAsia="en-US"/>
        </w:rPr>
        <w:t xml:space="preserve">нежилые здания,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>коэффициента застройки- 61%, согласно прилагаемой схеме,</w:t>
      </w:r>
      <w:r>
        <w:rPr>
          <w:color w:val="000000"/>
          <w:kern w:val="2"/>
          <w:sz w:val="28"/>
          <w:szCs w:val="28"/>
        </w:rPr>
        <w:t xml:space="preserve"> проголосовали единоглас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одвел итоги публичных обсуждений и предложил:</w:t>
      </w:r>
    </w:p>
    <w:p>
      <w:pPr>
        <w:pStyle w:val="Normal"/>
        <w:jc w:val="both"/>
        <w:rPr/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строительства объектов капитального строительства –</w:t>
      </w:r>
      <w:r>
        <w:rPr>
          <w:kern w:val="2"/>
          <w:sz w:val="28"/>
          <w:szCs w:val="28"/>
          <w:lang w:eastAsia="en-US"/>
        </w:rPr>
        <w:t xml:space="preserve">нежилые здания,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>коэффициента застройки- 61%, согласно прилагаемой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миссии по проведению публичных обсуждений по проекту о предоставлении разрешения на</w:t>
      </w:r>
      <w:r>
        <w:rPr/>
        <w:t xml:space="preserve">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объектов капитального строительства – </w:t>
      </w:r>
      <w:r>
        <w:rPr>
          <w:kern w:val="2"/>
          <w:sz w:val="28"/>
          <w:szCs w:val="28"/>
          <w:lang w:eastAsia="en-US"/>
        </w:rPr>
        <w:t xml:space="preserve">нежилые здания,в отношении земельного участка с кадастровым номером 46:25:01012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>коэффициента застройки- 61%, согласно прилагаемой схеме,</w:t>
      </w:r>
      <w:r>
        <w:rPr>
          <w:color w:val="000000"/>
          <w:sz w:val="28"/>
          <w:szCs w:val="28"/>
        </w:rPr>
        <w:t xml:space="preserve"> представить документацию главе города Фатежа.                                                                                                                                              3. Представить главе города Фатежа протокол публичных обсуждений и заключение о результатах публичных обсуждений по проекту о предоставлении разрешения на отклонение от предельных параметров разрешенного строительства объектов капитального строительства –</w:t>
      </w:r>
      <w:r>
        <w:rPr>
          <w:color w:val="000000"/>
          <w:kern w:val="2"/>
          <w:sz w:val="28"/>
          <w:szCs w:val="28"/>
          <w:lang w:eastAsia="en-US"/>
        </w:rPr>
        <w:t>нежилые здания,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коэффициента застройки- 61%, согласно прилагаемой схем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председательствующий сообщил, что вопросы повестки дня публичных обсуждений рассмотрены. Публичные обсуждения считать состоявшимися. Поблагодарил всех участников за участие в обсуждении вопро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Е.В.Лоб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И.А.Жигули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лыгина Л.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Т.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енцева Т.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ухова И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ьдина В.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а Р.В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5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26:00Z</dcterms:created>
  <dc:creator>user</dc:creator>
  <dc:description/>
  <dc:language>en-US</dc:language>
  <cp:lastModifiedBy/>
  <cp:lastPrinted>2021-01-05T12:34:00Z</cp:lastPrinted>
  <dcterms:modified xsi:type="dcterms:W3CDTF">2021-01-05T09:34:51Z</dcterms:modified>
  <cp:revision>8</cp:revision>
  <dc:subject/>
  <dc:title>ПРОТОКОЛ №2  от 05</dc:title>
</cp:coreProperties>
</file>