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июля 2020 года       №70/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чале приема предложений от населения по выбору общественных территорий, для общественных обсуждений, для включения их в муниципальную программу «Формирование современной городской среды на территории города Фатежа на 2018-2025 годы» на 2021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современной городской сре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срок начала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1год – 31.07.2020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срок окончания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1год – 31.09.2020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ределить пункт сбора предложений от населения- здание Администрации города Фатежа, расположенное по адресу: г.Фатеж, ул.Тихая,35, тел. для справок 2-15-39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user</dc:creator>
  <dc:description/>
  <dc:language>en-US</dc:language>
  <cp:lastModifiedBy/>
  <cp:lastPrinted>2021-01-19T10:32:00Z</cp:lastPrinted>
  <dcterms:modified xsi:type="dcterms:W3CDTF">2021-01-19T07:36:24Z</dcterms:modified>
  <cp:revision>4</cp:revision>
  <dc:subject/>
  <dc:title> </dc:title>
</cp:coreProperties>
</file>