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>Протокол №14а</w:t>
      </w:r>
    </w:p>
    <w:p>
      <w:pPr>
        <w:pStyle w:val="Normal"/>
        <w:rPr/>
      </w:pPr>
      <w:r>
        <w:rPr>
          <w:sz w:val="28"/>
          <w:szCs w:val="28"/>
        </w:rPr>
        <w:t>Общественной комиссии по подсчету анкет по проведению общественных обсуждений по выбору общественных территорий для включения их в муниципальную Программу «Формирование современной городской среды на территории города Фатежа на 2018-2025годы» на 2021г..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>г.Фатеж                                                     от  02.10.2020г.    10-00часов</w:t>
      </w:r>
    </w:p>
    <w:p>
      <w:pPr>
        <w:pStyle w:val="Normal"/>
        <w:ind w:left="-180" w:right="0" w:firstLine="720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Лобов Евгений Владимирович                    глава города Фатежа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   заместитель главы Администрации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орода Фатежа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Чаплыгина Людмила Борисовна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Жигулина Ирина Альбертовна                   начальник отдела архитектуры,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радостроительства и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емлеустройства Администрации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орода Фатежа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Салухова Ирина Викторовна                      главный специалист- эксперт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города Фатежа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Брусенцева Татьяна Юрьевна                     начальник отдела бухгалтерского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чета и отчетности Администрации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орода Фатежа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Чернышев Александр Владимирович        начальник отдела промышленности,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троительства, ЖКХ и архитектуры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Фатежского района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Лунев Виктор Николаевич                           руководитель исполкома местного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деления партии «Единая Россия»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Чевычелов Геннадий Алексеевич             член штаба регионального отделения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 Курской области общероссийского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бщественного движения «Народный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ронт «За Россию»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Логвинов Александр Викторович             директор МКУ «Благоустройство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орода Фатежа»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Юркина Ольга Александровна                  председатель Собрания депутатов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орода Фатежа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ла следующие вопросы повестки дня:</w:t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>1.подсчет анкет по проведению общественных обсуждений по выбору общественных территорий для включения их в муниципальную Программу «Формирование современной городской среды на территории города Фатежа на 2018-2025годы» на 2021г.</w:t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 xml:space="preserve">По вопросу повестки дня выступила секретарь комиссии- Жигулина И.А.   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на доложила присутствующим, что в соответствии с распоряжением Администрации города Фатежа от 31.07.2020г. №70/1 «О начале приема предложений от населения по выбору общественных территорий, для общественных обсуждений, для включения их в муниципальную Программу «Формирование современной городской среды на территории города Фатежа на 2018-2025годы» на 2021г., определен срок начала приема предложений от населения по выбору общественных территорий - </w:t>
      </w:r>
      <w:r>
        <w:rPr>
          <w:strike w:val="false"/>
          <w:dstrike w:val="false"/>
          <w:sz w:val="28"/>
          <w:szCs w:val="28"/>
        </w:rPr>
        <w:t>31.07.2020г., и срок окончания приема предложений от населения по выбору общественных территорий- 31.09.202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ечению срока окончания приема заявлений в адрес Администрации города Фатежа поступило- 48 анкет от населения по выбору общественных территорий, для включения их в муниципальную Программу «Формирование современной городской среды на территории города Фатежа на 2018-2025годы» на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люди, участвующие в анкетировании проголосовали за общественную территорию -парк им.Артема, по ул.К.Маркса,15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гулина И.А. предложила общественной комиссии утвердить предложения от населения и включить  в муниципальную Программу «Формирование современной городской среды на территории города Фатежа на 2018-2025годы» на 2021г.- выполнение работ по общественной территории -парк им.Артема в г.Фатеже.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комиссия,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направить предложения от населения Главе в города Фатежа для включить  в муниципальную Программу «Формирование современной городской среды на территории города Фатежа на 2018-2025годы» на 2021г.- выполнение работ по общественной территории -парк им.Артема по ул.К.Маркса,15А.  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Лобов Евгений Владимирович                    _____________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Чаплыгина Людмила Борисовна                _______________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Жигулина Ирина Альбертовна                   ______________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Салухова Ирина Викторовна                      _______________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Брусенцева Татьяна Юрьевна                     _______________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Чернышев Александр Владимирович        _______________                                                                   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Лунев Виктор Николаевич                          _______________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Чевычелов Геннадий Алексеевич              ________________     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Логвинов Александр Викторович              ________________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Юркина Ольга Александровна                   ________________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4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0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6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07:00Z</dcterms:created>
  <dc:creator>user</dc:creator>
  <dc:description/>
  <dc:language>en-US</dc:language>
  <cp:lastModifiedBy/>
  <cp:lastPrinted>2021-01-19T11:41:00Z</cp:lastPrinted>
  <dcterms:modified xsi:type="dcterms:W3CDTF">2021-01-19T08:42:12Z</dcterms:modified>
  <cp:revision>5</cp:revision>
  <dc:subject/>
  <dc:title>                                                 Протокол №</dc:title>
</cp:coreProperties>
</file>