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 )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г.Фатеж                                                     от 28.12.2020г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Место проведения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, от 29.03.2019г. №111, от 12.07.2019г. №227, от 20.02.2020г. №52, от 13.04.2020г. №97, от 03.08.2020г. №155) 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 )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2.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31.08.2018г. №197, от 29.03.2019г. №111, от 12.07.2019г. №227, от 20.02.2020г. №52, от 13.04.2020г. №97, от 03.08.2020г. №155)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выступила –Салухова Ирина Викторо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общественных слушаний доложил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), размещенном на официальном сайте Администрации города Фатежа в сети «Интернет» от 227.11.2020г.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)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. №197, от 29.03.2019г. №111, от 12.07.2019г. №227, от 20.02.2020г. №52, от 13.04.2020г. №97, от 03.08.2020г. №155 ) жители города имели возможность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Во исполнении приказа комитета ЖКХ и ТЭК Курской области от 14.11.2018г. о необходимости проведения проверки проектов программ муниципальных образований, Администрация города Фатежа направила проект вышеуказанной программы на согласование в комитет, письмом от 27.11.2020г. 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от жителей города не поступило ни одного замечания и предложения. 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Вопросов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 ) не поступило, поблагодарил всех и присутствующих и предложил по результатам рассмотр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) считать общественное обсуждение состоявшимися и направить протокол на рассмотрение Главы города Фатежа для подписания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 (в редакции постановления от 29.03.2018г. №71, от 31.08.2018г. №197, от 29.03.2019г. №111, от 12.07.2019г. №227, от 20.02.2020г. №52, от 13.04.2020г. №97, от 03.08.2020г. №155 )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лосовали единогласно.</w:t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ых обсуждений                                       И.А.Жиг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№17 от 28.12.2020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жителей, принявших участие в проведении публичных слушаний по обсуждению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 Е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И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Т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хова И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а Т.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В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ычелов Г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Н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а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де О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а Т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ых З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дина В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Р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Л.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7:00Z</dcterms:created>
  <dc:creator>user</dc:creator>
  <dc:description/>
  <dc:language>en-US</dc:language>
  <cp:lastModifiedBy/>
  <cp:lastPrinted>2021-01-19T14:54:00Z</cp:lastPrinted>
  <dcterms:modified xsi:type="dcterms:W3CDTF">2021-01-19T11:54:27Z</dcterms:modified>
  <cp:revision>5</cp:revision>
  <dc:subject/>
  <dc:title>                                                 Протокол №</dc:title>
</cp:coreProperties>
</file>