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9429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0 декабря 2020 года       №12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еализации приоритетного проекта «Формирование современной городской среды на территории города Фатежа на 2018-2024 годы» на 2021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перечень мероприятий, посредством которых будет осуществляться вовлечение граждан в решение вопросов развития территории муниципального образования город Фатеж в 2021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Распоряжение вступает в силу со дня его подписания и подлежит размещению на официальном сайте Администрации города Фатежа в сети Интернет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Е.В.Ло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Style19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Style19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Style19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Style19"/>
        <w:shd w:fill="FFFFFF" w:val="clear"/>
        <w:jc w:val="right"/>
        <w:rPr/>
      </w:pPr>
      <w:r>
        <w:rPr>
          <w:rFonts w:cs="Andika;Times New Roman" w:ascii="Andika;Times New Roman" w:hAnsi="Andika;Times New Roman"/>
          <w:sz w:val="28"/>
          <w:szCs w:val="28"/>
        </w:rPr>
        <w:t>    </w:t>
      </w:r>
      <w:r>
        <w:rPr>
          <w:sz w:val="28"/>
          <w:szCs w:val="28"/>
        </w:rPr>
        <w:t>Утвержден:</w:t>
      </w:r>
    </w:p>
    <w:p>
      <w:pPr>
        <w:pStyle w:val="Style19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9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Фатежа от 30.12.2020г. №124</w:t>
      </w:r>
    </w:p>
    <w:p>
      <w:pPr>
        <w:pStyle w:val="Style19"/>
        <w:shd w:fill="FFFFFF" w:val="clear"/>
        <w:jc w:val="center"/>
        <w:rPr/>
      </w:pPr>
      <w:r>
        <w:rPr>
          <w:rStyle w:val="StrongEmphasis"/>
          <w:rFonts w:cs="Andika;Times New Roman" w:ascii="Andika;Times New Roman" w:hAnsi="Andika;Times New Roman"/>
          <w:color w:val="000000"/>
          <w:sz w:val="28"/>
          <w:szCs w:val="28"/>
        </w:rPr>
        <w:t>Перечень мероприятий, посредством которых будет осуществляться вовлечение граждан в решение вопросов развития территори</w:t>
      </w:r>
      <w:r>
        <w:rPr>
          <w:rStyle w:val="StrongEmphasis"/>
          <w:color w:val="000000"/>
          <w:sz w:val="28"/>
          <w:szCs w:val="28"/>
        </w:rPr>
        <w:t>и муниципального образования город Фатеж</w:t>
      </w:r>
      <w:r>
        <w:rPr>
          <w:rStyle w:val="StrongEmphasis"/>
          <w:rFonts w:cs="Andika;Times New Roman" w:ascii="Andika;Times New Roman" w:hAnsi="Andika;Times New Roman"/>
          <w:color w:val="000000"/>
          <w:sz w:val="28"/>
          <w:szCs w:val="28"/>
        </w:rPr>
        <w:t xml:space="preserve"> в 20</w:t>
      </w:r>
      <w:r>
        <w:rPr>
          <w:rStyle w:val="StrongEmphasis"/>
          <w:color w:val="000000"/>
          <w:sz w:val="28"/>
          <w:szCs w:val="28"/>
        </w:rPr>
        <w:t>21</w:t>
      </w:r>
      <w:r>
        <w:rPr>
          <w:rStyle w:val="StrongEmphasis"/>
          <w:rFonts w:cs="Andika;Times New Roman" w:ascii="Andika;Times New Roman" w:hAnsi="Andika;Times New Roman"/>
          <w:color w:val="000000"/>
          <w:sz w:val="28"/>
          <w:szCs w:val="28"/>
        </w:rPr>
        <w:t xml:space="preserve"> го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Публикация проектов благоустройства общественных территорий (поступивших заявок) на сайте администрации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Информирование жителей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 xml:space="preserve"> 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Опубликование протоколов общественных обсуждений на сайте Администрации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Утверждение проектов благоустройства территории на заседании Общественной комиссии, опубликование протоколов заседания Общественной комиссии на сайте Администрации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Регулярное информирование жителей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 xml:space="preserve"> о ходе реализации проектов, проведение дополнительных встреч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Открытие объекта с участием жителей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ых семинаров и проектных мастерских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зайн- игр с участием взрослых и детей.</w:t>
      </w:r>
    </w:p>
    <w:p>
      <w:pPr>
        <w:pStyle w:val="Normal"/>
        <w:shd w:fill="FFFFFF" w:val="clear"/>
        <w:jc w:val="center"/>
        <w:rPr/>
      </w:pPr>
      <w:r>
        <w:rPr>
          <w:rStyle w:val="Lcountlallcount"/>
          <w:rFonts w:cs="Andika;Times New Roman" w:ascii="Andika;Times New Roman" w:hAnsi="Andika;Times New Roman"/>
          <w:color w:val="666666"/>
        </w:rPr>
        <w:t>0</w:t>
      </w:r>
      <w:r>
        <w:rPr>
          <w:rFonts w:cs="Andika;Times New Roman" w:ascii="Andika;Times New Roman" w:hAnsi="Andika;Times New Roman"/>
          <w:color w:val="666666"/>
        </w:rPr>
        <w:t xml:space="preserve"> </w:t>
      </w:r>
    </w:p>
    <w:p>
      <w:pPr>
        <w:pStyle w:val="Normal"/>
        <w:rPr>
          <w:rFonts w:ascii="Andika;Times New Roman" w:hAnsi="Andika;Times New Roman" w:cs="Andika;Times New Roman"/>
          <w:color w:val="666666"/>
          <w:sz w:val="20"/>
          <w:szCs w:val="20"/>
        </w:rPr>
      </w:pPr>
      <w:r>
        <w:rPr>
          <w:rFonts w:cs="Andika;Times New Roman" w:ascii="Andika;Times New Roman" w:hAnsi="Andika;Times New Roman"/>
          <w:color w:val="666666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ik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ndika;Times New Roman" w:hAnsi="Andika;Times New Roman" w:cs="Andika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ndika;Times New Roman" w:hAnsi="Andika;Times New Roman" w:cs="Andika;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4D4D4D"/>
    </w:rPr>
  </w:style>
  <w:style w:type="character" w:styleId="Lcountlallcount">
    <w:name w:val="l-count l-all-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9:00Z</dcterms:created>
  <dc:creator>user</dc:creator>
  <dc:description/>
  <dc:language>en-US</dc:language>
  <cp:lastModifiedBy/>
  <cp:lastPrinted>2020-12-29T11:02:00Z</cp:lastPrinted>
  <dcterms:modified xsi:type="dcterms:W3CDTF">2021-01-19T12:29:06Z</dcterms:modified>
  <cp:revision>9</cp:revision>
  <dc:subject/>
  <dc:title> </dc:title>
</cp:coreProperties>
</file>