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  от 01.02.2021г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обсуждения назначены распоряжением главы города Фатежа от 20.12.2021г. №128 «О назначении и проведении публичных обсуждений по проекту решения о предоставлении разрешения на отклонение от предельных параметров разрешенного реконструкции объекта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публич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а решения о предоставлении разрешения на отклонение от предельных параметров разрешенного реконструкции объекта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ициатор публичных обсуждений: </w:t>
      </w:r>
      <w:r>
        <w:rPr>
          <w:sz w:val="28"/>
          <w:szCs w:val="28"/>
        </w:rPr>
        <w:t xml:space="preserve"> ОКУ Управление капитального строительств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01.02.2021г. 10-00 час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урская область г.Фатеж ул.Тихая,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овали, согласно спис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обсуждений: Е.В.Лобов – глава города 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обсуждений: И.А.Жигулина – начальник отдела архитектуры, градостроительства и землеустройства Администрации г.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ступительное слово – о порядке проведения, составе участников и регламенте проведения публичных обсуждений по проекту решения о предоставлении разрешения на отклонение от предельных параметров разрешенного реконструкции объекта капитального строительства- глава города Фатежа Лобов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клад начальника отдела архитектуры, градостроительства и землеустройства Администрации г.Фатежа- Жигулиной И.А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овестки дня голосовали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ервому вопросу повестки дня слушали главу города Фатежа – Е.В.Лобова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мые публичные обсуждения назначены распоряжением главы города Фатежа от 30.12.2020г. №128, данное распоряжение было обнародовано на трех информационных стендах Администрации города Фатежа и размещено на официальном сайте Администрации города Фатежа в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ремени со дня обнародования и размещения на сайте распоряжения о проведении публичных обсуждений в адрес Администрации города Фатежа по данному вопросу не поступило ни одного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одимых публичных обсуждений является обсуждение проекта о предоставлении разрешения на отклонение от предельных параметров разрешенного реконструкции объекта капитального строительства –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в отношении земельного участка с кадастровым номером 46:25:010139:56, площадью 133кв.м., расположенного в территориальной зоне ОД-1 — зона общественно-делового назначения, в части размещения проектируемого объекта капитального строительства- 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без отступов от границ земельного участка, коэффициента застройки-100%, согласно прилагаемого проекта, с учетом сбора и учета предложений (замечаний, мнений, уточнений) со стороны жителей го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ом было отмечено, что участниками публичных слушаний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ели г.Фатеж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утаты Собрания депутатов г.Фатеж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лены комиссии по проведению публичных слуша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ыступающий предложил обсудить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ой доклад о рекомендациях по проекту о предоставлении разрешения на отклонение от предельных параметров разрешенного реконструкции объекта капитального строительства –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в отношении земельного участка с кадастровым номером 46:25:010139:56, площадью 133кв.м., расположенного в территориальной зоне ОД-1 — зона общественно-делового назначения, в части размещения проектируемого объекта капитального строительства-  реконструкция нежилого здания (гаража) в дизельную электростанцию с пристройкой для размещения жидкого топлива, без отступов от границ земельного участка, коэффициента застройки-100%, согласно прилагаем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решения по проекту о предоставлении разрешения на отклонение от предельных параметров разрешенного реконструкции объекта капитального строительства –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в отношении земельного участка с кадастровым номером 46:25:010139:56, площадью 133кв.м., расположенного в территориальной зоне ОД-1 — зона общественно-делового назначения, в части размещения проектируемого объекта капитального строительства-  реконструкция нежилого здания (гаража) в дизельную электростанцию с пристройкой для размещения жидкого топлива, без отступов от границ земельного участка, коэффициента застройки-100%, согласно прилагаемого прое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повестки дня голосовали единоглас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слушали начальника отдела архитектуры, градостроительства и землеустройства Администрации г.Фатежа Жигулину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рассматриваем вопрос по проекту о предоставлении разрешения на отклонение от предельных параметров разрешенного реконструкции объекта капитального строительства –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в отношении земельного участка с кадастровым номером 46:25:010139:56, площадью 133кв.м., расположенного в территориальной зоне ОД-1 — зона общественно-делового назначения, в части размещения проектируемого объекта капитального строительства-  реконструкция нежилого здания (гаража) в дизельную электростанцию с пристройкой для размещения жидкого топлива, без отступов от границ земельного участка, коэффициента застройки-100%, согласно прилагаем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У Управление капитального строительства Курской области обратилось в Администрацию города Фатежа с заявлением о размещении объекта капитального строительства, подлежащего реконструкции на земельном участке без отступов от границ земельного участка и коэффициента застройки-100%, рассмотрев  заявление ОКУ Управление капитального строительства Курской области, Администрация города Фатежа считает, что  нет оснований, для отказа, но необходимо провести процедуру публичных слушаний. Какие будут вопрос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ло предложение предоставить разрешение на отклонение от предельных параметров разрешенного реконструкции объекта капитального строительства – 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в отношении земельного участка с кадастровым номером 46:25:010139:56, площадью 133кв.м., расположенного в территориальной зоне ОД-1 — зона общественно-делового назначения, в части размещения проектируемого объекта капитального строительства-  реконструкция нежилого здания (гаража) в дизельную электростанцию с пристройкой для размещения жидкого топлива, без отступов от границ земельного участка, коэффициента застройки-100%, согласно прилагаем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ов по данному докладу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ретьему вопросу повестки дня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ообщил, что в соответствии с Градостроительным Кодексом Российской Федерации после публичных обсуждений, решение по проекту о предоставлении разрешения на отклонение от предельных параметров разрешенного реконструкции объекта капитального строительства – 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в отношении земельного участка с кадастровым номером 46:25:010139:56, площадью 133кв.м., расположенного в территориальной зоне ОД-1 — зона общественно-делового назначения, в части размещения проектируемого объекта капитального строительства-  реконструкция нежилого здания (гаража) в дизельную электростанцию с пристройкой для размещения жидкого топлива, без отступов от границ земельного участка, коэффициента застройки-100%, согласно прилагаемого проекта, направляется главе  города Фатежа на утверждение, и предложил принять положительн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ило предложение предоставить разрешение на отклонение от предельных параметров разрешенного реконструкции объекта капитального строительства – 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в отношении земельного участка с кадастровым номером 46:25:010139:56, площадью 133кв.м., расположенного в территориальной зоне ОД-1 — зона общественно-делового назначения, в части размещения проектируемого объекта капитального строительства-  реконструкция нежилого здания (гаража) в дизельную электростанцию с пристройкой для размещения жидкого топлива, без отступов от границ земельного участка, коэффициента застройки-100%, согласно прилагаемого прое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ринятие предложения о предоставлении разрешения на отклонение от предельных параметров разрешенного реконструкции объекта капитального строительства – 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в отношении земельного участка с кадастровым номером 46:25:010139:56, площадью 133кв.м., расположенного в территориальной зоне ОД-1 — зона общественно-делового назначения, в части размещения проектируемого объекта капитального строительства-  реконструкция нежилого здания (гаража) в дизельную электростанцию с пристройкой для размещения жидкого топлива, без отступов от границ земельного участка, коэффициента застройки-100%, согласно прилагаемого проекта, проголосовали единоглас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одвел итоги публичных обсуждений и предло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реконструкции объекта капитального строительства – 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в отношении земельного участка с кадастровым номером 46:25:010139:56, площадью 133кв.м., расположенного в территориальной зоне ОД-1 — зона общественно-делового назначения, в части размещения проектируемого объекта капитального строительства-  реконструкция нежилого здания (гаража) в дизельную электростанцию с пристройкой для размещения жидкого топлива, без отступов от границ земельного участка, коэффициента застройки-100%, согласно прилагаем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2.Комиссии по проведению публичных обсуждений по проекту о предоставлении разрешения на</w:t>
      </w:r>
      <w:r>
        <w:rPr/>
        <w:t xml:space="preserve"> </w:t>
      </w:r>
      <w:r>
        <w:rPr>
          <w:sz w:val="28"/>
          <w:szCs w:val="28"/>
        </w:rPr>
        <w:t>отклонение от предельных параметров разрешенного реконструкции объекта капитального строительства – 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в отношении земельного участка с кадастровым номером 46:25:010139:56, площадью 133кв.м., расположенного в территориальной зоне ОД-1 — зона общественно-делового назначения, в части размещения проектируемого объекта капитального строительства-  реконструкция нежилого здания (гаража) в дизельную электростанцию с пристройкой для размещения жидкого топлива, без отступов от границ земельного участка, коэффициента застройки-100%, согласно прилагаемого проекта- представить документацию главе города Фатежа.                                                                                                                                              3. Представить главе города Фатежа протокол публичных обсуждений и заключение о результатах публичных обсуждений по проекту о предоставлении разрешения на отклонение от предельных параметров разрешенного реконструкции объекта капитального строительства – 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в отношении земельного участка с кадастровым номером 46:25:010139:56, площадью 133кв.м., расположенного в территориальной зоне ОД-1 — зона общественно-делового назначения, в части размещения проектируемого объекта капитального строительства-  реконструкция нежилого здания (гаража) в дизельную электростанцию с пристройкой для размещения жидкого топлива, без отступов от границ земельного участка, коэффициента застройки-100%, согласно прилагаем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едседательствующий сообщил, что вопросы повестки дня публичных обсуждений рассмотрены. Публичные обсуждения считать состоявшимися. Поблагодарил всех участников за участие в обсуждении вопро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Е.В.Лоб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И.А.Жигулин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7:00Z</dcterms:created>
  <dc:creator>user</dc:creator>
  <dc:description/>
  <dc:language>en-US</dc:language>
  <cp:lastModifiedBy/>
  <cp:lastPrinted>2021-02-02T14:52:00Z</cp:lastPrinted>
  <dcterms:modified xsi:type="dcterms:W3CDTF">2021-02-02T11:53:50Z</dcterms:modified>
  <cp:revision>7</cp:revision>
  <dc:subject/>
  <dc:title/>
</cp:coreProperties>
</file>