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416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декабря 2020года       №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и проведении публичных обсуждений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«город Фатеж»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, на основании заявления директора ОБУ УКС Курской области А.Е.Лытнев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Провести со 01.01.2021г. по 01.02.2021г. публичные обсуждения по проекту о предоставлении разрешения на отклонения от предельных параметров разрешенного строительства объекта капитального строительства, в отношении земельного участка с кадастровым номером 46:25:010139:56, площадью 133кв.м., расположенного в территориальной зоне ОД-1 –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она общественно-делового назначения</w:t>
      </w:r>
      <w:r>
        <w:rPr>
          <w:color w:val="000000"/>
          <w:sz w:val="28"/>
          <w:szCs w:val="28"/>
        </w:rPr>
        <w:t>, в части размещения проектируемого объекта капитального строительства -реконструкция нежилого здания (гаража) в дизельную электростанцию с пристройкой для размещения жидкого топлива по адресу: Курская область, Фатежский район, г.Фатеж, ул.Тихая,33а, без отступов от границ земельного участка и коэффициента застройки- 100%, согласно прилагаемого прое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обсуждения по проекту решения в здании Администрации города Фатежа. по адресу: Курская область, г.Фатеж, ул.Тихая.35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зложить обеспечение организации и проведения публичных обсуждений на Администрацию города Фатеж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 председательствующим на публичных обсуждениях- главу города Фатежа- Лобова Е.В., секретарем публичных обсуждений- начальника отдела архитектуры, градостроительства и землеустройства Администрации города Фатежа- Жигулину И.А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города Фатежа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лицам, законные интересы которых могут быть затронуты проектом, информационные сообщения о порядке и сроке проведения публичных слушаний, приеме предложений и замечаний по проекту, о наименовании и месте нахождения органа, принимающего предложения и замечания по проекту,  дате, времени и месте проведения собрания участников публичных обсуждений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частникам публичных обсуждений до 25.01.2021г. направлять предложения и замечания по проекту в Администрацию города Фатежа по адресу: Курская область, г.Фатеж, ул.Тихая.35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Назначить собрание участников публичных обсуждений по результатам обсуждения на 01.02.2021г. в 10-00 в здании Администрации города Фатежа по адресу: Курская область, г.Фатеж, ул.Тихая.35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Calibri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споряжение вступает в силу с момента его подписания.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02:00Z</dcterms:created>
  <dc:creator>user</dc:creator>
  <dc:description/>
  <dc:language>en-US</dc:language>
  <cp:lastModifiedBy/>
  <cp:lastPrinted>2021-02-02T12:36:00Z</cp:lastPrinted>
  <dcterms:modified xsi:type="dcterms:W3CDTF">2021-02-02T09:39:02Z</dcterms:modified>
  <cp:revision>10</cp:revision>
  <dc:subject/>
  <dc:title> </dc:title>
</cp:coreProperties>
</file>