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594550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5 февраля 2021г. №16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 внесение изменений в постановление Администрации города Фатежа от   24.11.2017г. №343 </w:t>
      </w:r>
      <w:bookmarkStart w:id="0" w:name="OLE_LINK2"/>
      <w:bookmarkStart w:id="1" w:name="OLE_LINK3"/>
      <w:r>
        <w:rPr>
          <w:bCs/>
          <w:sz w:val="28"/>
          <w:szCs w:val="28"/>
        </w:rPr>
        <w:t>«Об утверждении муниципальной Программы «Формирование современной городской среды города Фатежа на 2018-2025годы»</w:t>
      </w:r>
      <w:bookmarkEnd w:id="0"/>
      <w:bookmarkEnd w:id="1"/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, от </w:t>
      </w:r>
      <w:bookmarkStart w:id="2" w:name="OLE_LINK4"/>
      <w:r>
        <w:rPr>
          <w:bCs/>
          <w:sz w:val="28"/>
          <w:szCs w:val="28"/>
        </w:rPr>
        <w:t>20.02.2020г. №52</w:t>
      </w:r>
      <w:bookmarkEnd w:id="2"/>
      <w:r>
        <w:rPr>
          <w:bCs/>
          <w:sz w:val="28"/>
          <w:szCs w:val="28"/>
        </w:rPr>
        <w:t>, от 13.04.2020г. №97, от 03.08.2020г. №155, от 28.12.2020г. №261)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0" w:right="140" w:firstLine="852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30.12.2017г. №1710 (в редакции постановления от 26.01.2021г.)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ложить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25годы», в прилагаемой редакции.</w:t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Е.В.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25 ГОДЫ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018-2025годы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грамма реализуется в один этап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Утверждена постановлением Администрации города Фатежа от «24» ноября 2017 года №34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, от 20.02.2020г. №52, от 13.04.2020г. №97, от 03.08.2020г. №155, от 28.12.2020г. №261)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suppressAutoHyphens w:val="true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suppressAutoHyphens w:val="true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suppressAutoHyphens w:val="true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2.2021г.№16</w:t>
      </w:r>
    </w:p>
    <w:p>
      <w:pPr>
        <w:pStyle w:val="ConsPlusNormal1"/>
        <w:suppressAutoHyphens w:val="true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остановление</w:t>
      </w:r>
    </w:p>
    <w:p>
      <w:pPr>
        <w:pStyle w:val="ConsPlusNormal1"/>
        <w:suppressAutoHyphens w:val="true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Фатежа </w:t>
      </w:r>
    </w:p>
    <w:p>
      <w:pPr>
        <w:pStyle w:val="ConsPlusNormal1"/>
        <w:suppressAutoHyphens w:val="true"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17г. №343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Формирование современ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среды города Фатежа на 2018-2025годы»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(в редакции от 29.03.2018г. №71, 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от 31.08.2018г. №197, от 29.03.2019г. №111 от 12.07.2019г. №227</w:t>
      </w:r>
    </w:p>
    <w:p>
      <w:pPr>
        <w:pStyle w:val="Normal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2.2020г. №52, от 13.04.2020г. №97, </w:t>
      </w:r>
    </w:p>
    <w:p>
      <w:pPr>
        <w:pStyle w:val="Normal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8.2020г. №155, от 28.12.2020г. №261).</w:t>
      </w:r>
    </w:p>
    <w:p>
      <w:pPr>
        <w:pStyle w:val="Normal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uppressAutoHyphens w:val="true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Normal"/>
        <w:suppressAutoHyphens w:val="tru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города Фатежа на 2018-2025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01"/>
      </w:tblGrid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Фатежа на 2018-2025 годы»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атежа, Управляющая компания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ековечивание памяти погибших при защите отечества на 2019-2024годы на территории города Фатежа»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</w:t>
            </w:r>
            <w:r>
              <w:rPr>
                <w:sz w:val="26"/>
                <w:szCs w:val="26"/>
              </w:rPr>
              <w:t>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агоустройство дворовых территорий МКД, а также территорий общего пользования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ковечивание памяти погибших при защите отечества.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гор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монтно-восстановительные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несение имен (воинских званий, фамилий и инициалов) погибших при  защите Отечества на мемориальные сооружения воинских захоронений.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реализованных комплексных проектов благоустройства общественных территорий в общем количестве реализова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реализованных проектов по благоустройству, отобранных на конкурс лучших практик для направления в Минстрой России.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18-2025год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1"/>
            <w:r>
              <w:rPr>
                <w:b/>
                <w:sz w:val="26"/>
                <w:szCs w:val="26"/>
              </w:rPr>
              <w:t>Общий объем средств</w:t>
            </w:r>
            <w:r>
              <w:rPr>
                <w:sz w:val="26"/>
                <w:szCs w:val="26"/>
              </w:rPr>
              <w:t xml:space="preserve">, направленных на реализацию муниципальной программы составляет </w:t>
            </w:r>
            <w:r>
              <w:rPr>
                <w:color w:val="000000"/>
                <w:sz w:val="26"/>
                <w:szCs w:val="26"/>
              </w:rPr>
              <w:t xml:space="preserve">55 746.792тыс.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бюджета и областного бюджета Курской области 51 613.285т.руб.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 4 133.507т.руб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8год</w:t>
            </w:r>
            <w:r>
              <w:rPr>
                <w:sz w:val="26"/>
                <w:szCs w:val="26"/>
              </w:rPr>
              <w:t>, всего: 2455,042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2210,43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44,612т.руб, в том числе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благоустройству-2376.042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проверки достоверности сметной стоимости-10.000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изготовлению дизайн-проекта-69.000тыс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19год, </w:t>
            </w:r>
            <w:r>
              <w:rPr>
                <w:sz w:val="26"/>
                <w:szCs w:val="26"/>
              </w:rPr>
              <w:t>всего:3353,7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-3039.345, областного бюджета Курской области 62.02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52.327т.руб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0год, </w:t>
            </w:r>
            <w:r>
              <w:rPr>
                <w:sz w:val="26"/>
                <w:szCs w:val="26"/>
              </w:rPr>
              <w:t>на программу «Формирование современной городской среды города Фатежа на 2018-2025год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3075.006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3018.64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6.358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дпрограмму «Увековечивание памяти погибших при защите отечества на 2019-2024годы на территории города Фатежа», всего: 681.150т.руб, в том числе за счет средств областного бюджета-669.716т.руб., за счет средств бюджета муниципального образования г.Фатеж-11.434т.руб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1год, </w:t>
            </w:r>
            <w:r>
              <w:rPr>
                <w:color w:val="000000"/>
                <w:sz w:val="26"/>
                <w:szCs w:val="26"/>
              </w:rPr>
              <w:t>всего: 2148.762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и  областного бюджета Курской области 2113.118т.руб.; за счет средств бюджета муниципального образования г.Фатеж-35.644т.р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2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г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4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5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4" w:name="OLE_LINK1"/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  <w:bookmarkEnd w:id="4"/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-14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вод в хорошее состояние действующего воинского захоронения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уляризация и обеспечение доступа граждан к объектам воинских захоронений.</w:t>
            </w:r>
          </w:p>
        </w:tc>
      </w:tr>
    </w:tbl>
    <w:p>
      <w:pPr>
        <w:pStyle w:val="ConsPlusNormal1"/>
        <w:suppressAutoHyphens w:val="true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остояния сферы благоустройств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Муниципальная программа «Формирование современной городской среды города Фатежа на 2018-2025 годы» (далее- Программа) </w:t>
      </w:r>
      <w:r>
        <w:rPr>
          <w:bCs/>
          <w:sz w:val="26"/>
          <w:szCs w:val="26"/>
        </w:rPr>
        <w:t xml:space="preserve">направлена на </w:t>
      </w:r>
      <w:r>
        <w:rPr>
          <w:sz w:val="26"/>
          <w:szCs w:val="26"/>
        </w:rPr>
        <w:t>повышение уровня благоустройства дворовых  и общественных территорий города Фатеж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благоустройства дворовых территор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е Фатеже 29 многоквартирных жилых домов. Основная часть домов построена от 25 до 70 лет назад.</w:t>
      </w:r>
    </w:p>
    <w:p>
      <w:pPr>
        <w:pStyle w:val="Normal"/>
        <w:autoSpaceDE w:val="false"/>
        <w:ind w:left="0" w:right="0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 жилищного фонда на сегодняшний день в городе Фатеже не отвечает нормативным требования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Система дождевой канализации находится в неисправном состоянии и не обеспечивает отвод вод в периоды выпадения обильных осадков,  что доставляет массу неудобств жителям и негативно влияет на конструктив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элементы зданий. В ряде территорий МКД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что приводит к их хаотичной парковке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 к многоквартирным дома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завершено благоустройство дворовой территории по ул.Тихая,38. Выполнены работы по асфальтированию проездов к многоквартирному дому, ремонту тротуаров, установке скамеек и ур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отичная парковка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Высадка деревьев и кустарников (озеленение) способствует повы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для отдыха и занятий спорто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Общественные территории – это </w:t>
      </w:r>
      <w:r>
        <w:rPr>
          <w:spacing w:val="2"/>
          <w:sz w:val="26"/>
          <w:szCs w:val="26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На территории города </w:t>
      </w:r>
      <w:r>
        <w:rPr>
          <w:spacing w:val="2"/>
          <w:sz w:val="26"/>
          <w:szCs w:val="26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развитие парков, скверов, набережных; отсутствие необходимого количества качественных зон отдыха; неудовлетворительное состояние малых архитектурных форм; сокращение зеленых насаждений; отсутствие инфраструктуры для различных групп пользователей,  в т.ч. для маломобильных групп населения; замусоренность территори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 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 проблема паркинга требует продуманных решений; 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 привитие жителям любви и уважения к своему городу, к соблюдению чистоты и порядка на территории города и вовлечение граждан 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Фатежа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25 гг. благоустройство общественных территорий и дворовых территорий будет реализовано с учетом комплексного подхода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онт дворовых проездов; обеспечение освещения дворовых территорий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камеек, урн для мусора; установка бордюров; устройство и (или) ремонт территории перед подъездом многоквартирного дома; 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ники; 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троительных работах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 оборудование автомобильных парковок; озеленение территорий; иные виды работ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(в том числе  с применением дефляторов и индексов)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дворовых территорий многоквартирных домов, расположенных на территории муниципального образования «Город Фатеж», нуждающихся в благоустройстве и подлежащих благоустройству в 2018-2025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оровые территории многоквартирных домов, расположенных  на территории муниципального образования «Город Фатеж», нуждающиеся в благоустройстве и подлежащие благоустройству в 2018-2025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города Фатежа», утвержденному постановлением Администрации города Фатежа от 14.08.2017г. №247,  в пределах объема бюджетных ассигнований, предусмотренных Программо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Муниципальное образование «Город Фатеж» вправе исключить   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</w:t>
      </w:r>
      <w:r>
        <w:rPr>
          <w:sz w:val="28"/>
          <w:szCs w:val="28"/>
        </w:rPr>
        <w:t xml:space="preserve"> не </w:t>
      </w:r>
      <w:r>
        <w:rPr>
          <w:sz w:val="26"/>
          <w:szCs w:val="26"/>
        </w:rPr>
        <w:t>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Фатежа, а также дизайн-проекта благоустройства территории общего пользования города Фатежа, утвержденного постановлением Администрации города Фатежа от 16.08.2017г. №253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Фатеж» в 2018-2025годах общественной территории, подлежащей благоустройству в 2018-2025 годах, утвержденного постановлением Администрации города Фатежа от 16.08.2017г. №252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общественных территорий города Фатежа, нуждающихся в благоустройстве и подлежащих благоустройству в 2018-2025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Город Фатеж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в порядке, установленном такой комиссие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Фатеж», а также общественных территорий города Фате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города Фатежа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 Характеристика состояния братской могилы воинов Советской Арм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   территории города Фатежа   по   состоянию   на  01.01.2020г.   находится   одна братская могила воинов Советской Армии, погибших в период Великой Отечественной войны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 настоящее время существует   проблема  поддержания   военно-мемориального   объекта   в   состоянии, достойном памяти погибших при защите Отечества воинов и требует проведения благоустройства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Муниципальная   подпрограмма   </w:t>
      </w:r>
      <w:r>
        <w:rPr>
          <w:sz w:val="26"/>
          <w:szCs w:val="26"/>
        </w:rPr>
        <w:t>«Увековечивание памяти погибших при защите отечества на 2019-2024годы на территории города Фатежа» п</w:t>
      </w:r>
      <w:r>
        <w:rPr>
          <w:color w:val="000000"/>
          <w:sz w:val="26"/>
          <w:szCs w:val="26"/>
        </w:rPr>
        <w:t>ризвана обеспечить комплексный подход к решению проблемы обустройства мес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я погибших при защите Отечества, приведения в надлежащее состоя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инских захоронений,  увековечения  памяти погибших при защите  Отечества  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мориальных   сооружениях   по   месту   захоронения   и создания   условий   для   сохранности   воинских   захоронений   на территории города Фатежа. Реализация   муниципальной   подпрограммы   обеспечит   увековечение   памяти погибших   при   защите   Отечества   и   будет   способствовать   патриотическому воспитанию граждан. 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2.1 Приоритетами муниципальной политики в области благоустройства является </w:t>
      </w:r>
      <w:r>
        <w:rPr>
          <w:sz w:val="26"/>
          <w:szCs w:val="26"/>
          <w:shd w:fill="FFFFFF" w:val="clear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поселения и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Город Фатеж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2)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рода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6"/>
          <w:szCs w:val="26"/>
        </w:rPr>
        <w:t>2.2 В соответствии с Законом Российской Федерации от 14.01.1993 г. № 4292 – 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  увековечении   памяти   погибших   при   защите   Отечества»   приорите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  политики   направлены   на   решение   комплекса   взаимосвязанных мероприятий,   обеспечивающих   эффективное   решение   проблем   в   области достойного  увековечения  памяти  погибших  при   защите  Отечества  и   требующих принятия   взаимосвязанных   решений   на   федеральном   и   региональном   уровнях власти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  подпрограммы   является   увековечение   памяти   погибших   при   защи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ечества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  из   основных   направлений   военно-мемориальной   работы   в   сфере увековечения памяти погибших при защите Отечества, включающей комплекс зада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 обустройству мест захоронения, содержанию воинских захоронений, укреплени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го   отношения   со   стороны   государства   к   воинским   захоронения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й   реализации   форм   увековечения   памяти   погибших   при   защите Отечества предусматривается решение следующих основных задач: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  восстановление   (ремонт,   реставрация,   благоустройство)   воински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й на территории города Фатеж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несение надписей на памятник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 подпрограммы будет осуществляться в 2020 - 2024 год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  представляет   собой   комплекс   взаимосвязанных   мероприяти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их   эффективное   решение   проблем   в   области   достой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ковечения   памяти   погибших   при   защите   Отечества   и   требующих   принятия взаимосвязанных решений на федеральном, региональном и местном уровнях власти.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>Показатель 1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>Показатель 2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>Показатель 3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>Показатель 4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дворовых территорий»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>Показатель 5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общественных территорий»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оказатель 6 «Количество братских могил воинов Советской Армии, погибших в период Великой Отечественной войны»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братских могил воинов Советской Армии, погибших в период Великой Отечественной вой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2018-2025 годы. Этапы реализации Программы не выделяются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2020-2024годы. Этапы реализации Под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</w:rPr>
        <w:t>лагоустройство дворовых территорий города Фатеж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ает в себя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sz w:val="26"/>
          <w:szCs w:val="26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 проекту благоустройства дворовой территории и разработанной проектно-сметной документации в соответствии с </w:t>
      </w:r>
      <w:r>
        <w:rPr>
          <w:sz w:val="26"/>
          <w:szCs w:val="26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Фатежа, а также дизайн- проекта благоустройства территории общего пользования города Фатеж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2) Благоустройство общественных территорий города Фатеж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Фатеж» в 2018-2025 годах общественной территории, подлежащей благоустройству в 2018-2025 годах, утвержденным постановлением Администрации города Фатежа от 16.08.2017г. №25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>выполнение работ по благоустройству общественных территорий</w:t>
      </w:r>
      <w:r>
        <w:rPr>
          <w:bCs/>
          <w:sz w:val="26"/>
          <w:szCs w:val="26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sz w:val="26"/>
          <w:szCs w:val="26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sz w:val="26"/>
          <w:szCs w:val="26"/>
        </w:rPr>
        <w:t xml:space="preserve">озеленение </w:t>
      </w:r>
      <w:r>
        <w:rPr>
          <w:sz w:val="26"/>
          <w:szCs w:val="26"/>
        </w:rPr>
        <w:t>общественных территорий</w:t>
      </w:r>
      <w:r>
        <w:rPr>
          <w:bCs/>
          <w:sz w:val="26"/>
          <w:szCs w:val="26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) Публикация материалов в местных СМИ, мониторинг работы в ГИС ЖКХ, в рамках Подпрограммы проведение патриотически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оприятиях Программы с указанием исполнителей, сроков реализации и ожидаемых результатов представлены 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реализации подпрограммы </w:t>
      </w:r>
      <w:r>
        <w:rPr>
          <w:sz w:val="26"/>
          <w:szCs w:val="26"/>
        </w:rPr>
        <w:t xml:space="preserve">«Увековечивание памяти погибших при защите отечества на 2019-2024годы на территории города Фатежа» основное мероприят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емонтно - восстановительные работы памят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>2) нанесение надписей на памятник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Фатеж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финансирования мероприятий программы:</w:t>
      </w:r>
    </w:p>
    <w:p>
      <w:pPr>
        <w:pStyle w:val="Normal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аправленных на реализацию муниципальной программы                  </w:t>
      </w:r>
      <w:r>
        <w:rPr>
          <w:color w:val="000000"/>
          <w:sz w:val="26"/>
          <w:szCs w:val="26"/>
        </w:rPr>
        <w:t xml:space="preserve">55 746.792тыс.руб., в том числе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чет средств федерального бюджета и областного бюджета Курской области                      51 613.285т.руб.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бюджета муниципального образования г.Фатеж- 4 133.507.руб.;</w:t>
      </w:r>
    </w:p>
    <w:p>
      <w:pPr>
        <w:pStyle w:val="Normal"/>
        <w:rPr/>
      </w:pPr>
      <w:r>
        <w:rPr>
          <w:b/>
          <w:sz w:val="26"/>
          <w:szCs w:val="26"/>
        </w:rPr>
        <w:t>2018год</w:t>
      </w:r>
      <w:r>
        <w:rPr>
          <w:sz w:val="26"/>
          <w:szCs w:val="26"/>
        </w:rPr>
        <w:t>, всего: 2455,042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210,43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44,612т.руб, в том числ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благоустройству-2376.042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проверки достоверности сметной стоимости-10.000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изготовлению дизайн-проекта-69.000тыс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19год, </w:t>
      </w:r>
      <w:r>
        <w:rPr>
          <w:sz w:val="26"/>
          <w:szCs w:val="26"/>
        </w:rPr>
        <w:t>всего:3353,7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101.373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52.327т.руб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2020год, </w:t>
      </w:r>
      <w:r>
        <w:rPr>
          <w:sz w:val="26"/>
          <w:szCs w:val="26"/>
        </w:rPr>
        <w:t>на программу «Формирование современной городской среды города Фатежа на 2018-2025год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:3075.006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018.648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56.358т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одпрограмму «Увековечивание памяти погибших при защите отечества на 2019-2024годы на территории города Фатежа», всего: 680.750т.руб, в том числе за счет средств областного бюджета-689.716т.руб., за счет средств бюджета муниципального образования г.Фатеж-11.434т.руб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1год, </w:t>
      </w:r>
      <w:r>
        <w:rPr>
          <w:sz w:val="26"/>
          <w:szCs w:val="26"/>
        </w:rPr>
        <w:t>всего:2148.762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и областного бюджете Курской области- 2113.118,; за счет средств бюджета муниципального образования г.Фатеж-35.644т.руб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2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/>
      </w:pPr>
      <w:r>
        <w:rPr>
          <w:b/>
          <w:sz w:val="26"/>
          <w:szCs w:val="26"/>
        </w:rPr>
        <w:t>2023год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4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5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муниципальной программы утверждается решением Собрания депутатов города Фатежа о бюджете муниципального образования «Город Фатеж» на очередной финансовый год и плановый период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еобходимо отметить, к </w:t>
      </w:r>
      <w:r>
        <w:rPr>
          <w:b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в рамках Программы относятся средства организаций и лиц, привлекаемые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sz w:val="26"/>
          <w:szCs w:val="26"/>
        </w:rPr>
        <w:t xml:space="preserve"> также </w:t>
      </w:r>
      <w:r>
        <w:rPr>
          <w:sz w:val="26"/>
          <w:szCs w:val="26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города Фатежа» на 2018-2025 годы», приводится в приложении  №12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</w:t>
      </w:r>
      <w:r>
        <w:rPr>
          <w:sz w:val="26"/>
          <w:szCs w:val="26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е объемы бюджетного финансирования обосновываются                         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 исполнителей мероприятий Программы на конкурсной основе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ми развития вышеуказанных рисков событий могут быть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сроков и (или) стоимости реализации мероприятий Программы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целевых индикаторов и показателей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ирокое информирование мероприятий по благоустройству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направлена на повышение комфорта, безопасности  и эстетики городской среды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= Мв / М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ожет считаться выполненным в полном объеме  при достижении следующих результатов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= Зф / З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= СРм / ССуз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= ЗПф / ЗП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благоустройство 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воров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3 общественн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Общее руководство и управление Программой осуществляет Администрация города Фатежа</w:t>
      </w:r>
      <w:bookmarkStart w:id="5" w:name="_GoBack"/>
      <w:bookmarkEnd w:id="5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Администрация города Фатежа, Управляющая компания, 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являются участниками Программы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Фатежа направляет квартальную отчетность в комитет ЖКХ и ТЭК Курской области в соответствии с заключенным Соглашением.</w:t>
      </w:r>
    </w:p>
    <w:sectPr>
      <w:headerReference w:type="default" r:id="rId3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FootnoteTextChar">
    <w:name w:val="Footnote Text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Символ сноски"/>
    <w:basedOn w:val="Style11"/>
    <w:qFormat/>
    <w:rPr>
      <w:rFonts w:cs="Times New Roman"/>
      <w:vertAlign w:val="superscript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5:00Z</dcterms:created>
  <dc:creator>user</dc:creator>
  <dc:description/>
  <dc:language>en-US</dc:language>
  <cp:lastModifiedBy/>
  <cp:lastPrinted>2021-01-04T10:24:00Z</cp:lastPrinted>
  <dcterms:modified xsi:type="dcterms:W3CDTF">2021-02-05T08:16:27Z</dcterms:modified>
  <cp:revision>13</cp:revision>
  <dc:subject/>
  <dc:title>     17  октября 2007г</dc:title>
</cp:coreProperties>
</file>