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1482555835"/>
      <w:bookmarkStart w:id="1" w:name="_148136004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object w:dxaOrig="9128" w:dyaOrig="13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650.2pt" filled="f" o:ole="">
            <v:imagedata r:id="rId3" o:title=""/>
          </v:shape>
          <o:OLEObject Type="Embed" ProgID="Word.Document.12" ShapeID="ole_rId2" DrawAspect="Content" ObjectID="_2124044681" r:id="rId2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орода Фатежа Фатеж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 декабря 2014 г. №288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беспечение доступным и комфортным жильем и коммунальными услугами граждан города Фатежа Фатежского района Курской области на 2014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32"/>
          <w:szCs w:val="32"/>
        </w:rPr>
        <w:t>«Обеспечение доступным и комфортным жильем и коммунальными услугами граждан города Фатеже Фатежского района Курской области на 2014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8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города Фатежа Фатежского района Курской области на 2014-201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Создание условий для обеспечения доступным и комфортным жильем граждан города Фатежа Фатежского района Курской област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2 «Обеспечение качественными услугами ЖКХ населения города Фатежа Фатежского района Курской област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3 «Межевание, проведение кадастровых работ в отношении земельных участков, занятых автодорогами и в отношении автодорог как объекта недвижимого имущества, паспортизации и государственной регистрации права муниципальной собственности на эти земельные участки и автодорог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4 «Капитальный ремонт общего имущества многоквартирных домов по муниципальным квартира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программа 5 «Создание условий для развития социальной инженерной инфраструктуры муниципального образования «город Фатеж» Фатежского района Курской области»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ния в Российской Федерации», Устав муниципального образования «город Фатеж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ступности жилья и качества жилищного обеспечения населения города Фатеж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эксплуатации объектов тепл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оснабжение новых улиц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я качества проживания в многоквартирных домах, путем проведения капитально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езопасных условий эксплуатации объектов при предоставлении коммунальных услуг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этап: с 2014 по  2015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мма выпадающих доходов, т.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жевых работ для оформления имущества в муниципальную собственность, т.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межевых работ земельных участков под автомобильными дорогами, шт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униципальных квартир, в многоквартирных домах, шт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перевооружение котельной, шт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тяженность новых сетей водоснабжения, м/п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4-2015 годах составит 1508,6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,3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502,27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9,85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,3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83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18,77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318,77 тыс. рублей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населения города Фатежа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исполнения программы осуществляет Администрация города Фатежа Фатеж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8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текущего состояния в жилищной и жилищно-коммунальной сферах города Фатежа, 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 элементом для комплексного развития города Фатежа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коммунального комплекса города Фатежа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Фатежа Фатежского района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города Фатежа представляет собой многоотраслевой комплекс, который включает в себя 13 (с учётом УК и ТСЖ) организаций жилищно-коммунального комплекса.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Фатежа находятся 3 котельных,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аторных подстанций, 8,3 км - тепловых сетей в двухтрубном исчислении, 22,652 км –водопроводных сетей, 7,7км-  канализационных сетей, 65,102 км - электрических сетей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ятельность коммунального комплекса города Фатеж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8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,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городе Фатеже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здание безопасных условий эксплуатации объектов при предоставлении коммунальных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троительство новых объектов инженер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-коммунальном хозяйстве необходимо улучшить  состояние коммунальной инфраструктуры.</w:t>
      </w:r>
      <w:bookmarkStart w:id="2" w:name="sub_1014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и надежности предоставления жилищно-коммунальных услуг населению.</w:t>
      </w:r>
    </w:p>
    <w:p>
      <w:pPr>
        <w:pStyle w:val="ConsPlusNormal1"/>
        <w:bidi w:val="0"/>
        <w:ind w:left="0" w:right="0" w:firstLine="709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будет реализовываться в период 2014-2015 годов в один этап. </w:t>
      </w:r>
    </w:p>
    <w:p>
      <w:pPr>
        <w:pStyle w:val="Style28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Style2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а выпадающих доходов, т.руб.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жевых работ для оформления имущества в собственность, т.руб.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межевых работ земельных участков под автомобильными дорогами, шт;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униципальных квартир, в многоквартирных домах,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ическое перевооружение котельной, ш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яженность новых сетей водоснабжения, м/п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Style28"/>
        <w:autoSpaceDE w:val="false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8"/>
        <w:autoSpaceDE w:val="false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5 подпрограмм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1 «Создание условий для обеспечения доступным и комфортным жильем граждан города Фатежа Фатежского района Курской области»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2 «Обеспечение качественными услугами ЖКХ населения города Фатежа Фатежского района Курской области»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, проведение кадастровых работ в отношении земельных участков, занятых автодорогами и в отношении автодорог как объекта недвижимого имущества, паспортизации и государственной регистрации права муниципальной собственности на эти земельные участки и автодороги»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4 «Капитальный ремонт общего имущества многоквартирных домов по муниципальным квартирам»;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5 «Создание условий для развития социальной инженерной инфраструктуры муниципального образования «город Фатеж» Фатежского района Курской области»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одпрограммы 1 «Создание условий для обеспечения доступным и комфортным жильем граждан города Фатежа Фатежского района Курской области» предлагается реализация следующих мероприятий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1.1 Предполагает расчет выпадающих доходов организациям коммунального комплекса, предоставляющим населению услуги теплоснабжения по тарифам, не обеспечивающим возмещение издержек. Компенсация по выпадающим доходам предоставляется в виде субвенций из областного бюджета.</w:t>
      </w:r>
    </w:p>
    <w:p>
      <w:pPr>
        <w:pStyle w:val="NormalWeb"/>
        <w:ind w:firstLine="708"/>
        <w:jc w:val="both"/>
        <w:rPr>
          <w:bCs/>
        </w:rPr>
      </w:pPr>
      <w:r>
        <w:rPr/>
        <w:t>Заказчиком мероприятия  1.1 является Администрация города Фатежа Фатежского района Курской област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одпрограмма 2 «Обеспечение качественными услугами ЖКХ населения города Фатежа Фатежского района Курской области» предлагается реализация следующих мероприятий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и 2.1 Включают в себя расчет за проведения работ по межеванию земельных участков и регистрацию право муниципальной собственности на эти земельные участки и объекты капитального строительства.</w:t>
      </w:r>
    </w:p>
    <w:p>
      <w:pPr>
        <w:pStyle w:val="NormalWeb"/>
        <w:ind w:firstLine="708"/>
        <w:jc w:val="both"/>
        <w:rPr/>
      </w:pPr>
      <w:r>
        <w:rPr/>
        <w:t>Заказчиком мероприятия  2.1 является Администрация города Фатежа Фатежского района Курской област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а 3 «Межевание, проведение кадастровых работ в отношении земельных участков, занятых автодорогами и в отношении автодорог как объекта недвижимого имущества, паспортизации и государственной регистрации права муниципальной собственности на эти земельные участки и автодороги» предлагается реализация следующих мероприятий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3.1 Включает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жевание, проведение кадастровых работ в отношении земельных участков, занятых автодорогами и в отношении автодорог как объекта недвижимого имущества, паспортизации и государственной регистрации права муниципальной собственности на эти земельные участки и автодороги.</w:t>
      </w:r>
    </w:p>
    <w:p>
      <w:pPr>
        <w:pStyle w:val="NormalWeb"/>
        <w:ind w:firstLine="708"/>
        <w:jc w:val="both"/>
        <w:rPr/>
      </w:pPr>
      <w:r>
        <w:rPr/>
        <w:t>Заказчиком мероприятия  3.1 является Администрация города Фатежа Фатежского района Курской области.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4. «Капитальный ремонт общего имущества многоквартирных домов по муниципальным квартирам» предлагается реализация следующих основных мероприятий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4.1. Оплата взносов на проведения капитального ремонта общего имущества многоквартирных домов для муниципальных квартир на территории муниципального образования «город Фатеж». 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4.1. будет осуществляться посредством оплаты из средств местного бюджета на счет Регионального оператора Фонда капитального ремонта Курской области из расчета 6,20 руб. за 1 кв.м. от площади муниципальных квар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указанного мероприятия является Администрация города Фатежа Фатежского района Курской области.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5. «Создание условий для развития социальной и инженерной инфраструктуры муниципального образования «город Фатеж» Фатежского района Курской области» предлагается реализация следующих мероприятий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5.1. Техническое перевооружение существующей котельной в г.Фатеже по ул.Ленина, 14-а, в связи с выходом из строя (аварийное состояние) одного из двух существующих паровых котлов Е 1/9-Г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предусматривается замена аварийного котла                           Е 1/9-Г на новый паровой котел ВКВ-300Г в помещении существующей котельной, с присоединением его к существующим технологическим трубопроводам. Второй существующий котел остается в резерве. </w:t>
      </w:r>
    </w:p>
    <w:p>
      <w:pPr>
        <w:pStyle w:val="NormalWeb"/>
        <w:ind w:firstLine="708"/>
        <w:jc w:val="both"/>
        <w:rPr/>
      </w:pPr>
      <w:r>
        <w:rPr/>
        <w:t>Заказчиком мероприятия  5.1. является Администрация города Фатежа Фатежского района Курской области.</w:t>
      </w:r>
    </w:p>
    <w:p>
      <w:pPr>
        <w:pStyle w:val="NormalWeb"/>
        <w:ind w:firstLine="708"/>
        <w:jc w:val="both"/>
        <w:rPr>
          <w:bCs/>
        </w:rPr>
      </w:pPr>
      <w:r>
        <w:rPr/>
        <w:t>Мероприятие 5.2 Установка автоматической  системы контроля загазованности в здании котельной, данное мероприятие предусматривают непрерывный контроль за содержанием метана и окси углерода в помещении котельной, прекращение подачи газа на котлы при достижении пороговых значений концентраций, а также при исчезновении напряжения, выдача свето -звуковой сигнализации, оповещающей оперативный персонал о загазованности.</w:t>
      </w:r>
    </w:p>
    <w:p>
      <w:pPr>
        <w:pStyle w:val="NormalWeb"/>
        <w:ind w:firstLine="708"/>
        <w:jc w:val="both"/>
        <w:rPr/>
      </w:pPr>
      <w:r>
        <w:rPr/>
        <w:t>Заказчиком мероприятия  5.2 является Администрация города Фатежа Фатежского района Курской области.</w:t>
      </w:r>
    </w:p>
    <w:p>
      <w:pPr>
        <w:pStyle w:val="18"/>
        <w:jc w:val="both"/>
        <w:rPr/>
      </w:pPr>
      <w:r>
        <w:rPr>
          <w:bCs/>
        </w:rPr>
        <w:t xml:space="preserve">             </w:t>
      </w:r>
      <w:r>
        <w:rPr>
          <w:bCs/>
        </w:rPr>
        <w:t>Мероприятие 5.3 Строительство наружных сетей водоснабжения по ул.Лесная в г.Фатеж Фатежского района Курской области».</w:t>
      </w:r>
    </w:p>
    <w:p>
      <w:pPr>
        <w:pStyle w:val="18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оектируемый линейный объект расположен в г.Фатеже по ул.Лесная, которая является продолжением ул.Тополевая и ул.Есенина, объекты водоснабжения которых были запроектированы и построены в 2013г.</w:t>
      </w:r>
    </w:p>
    <w:p>
      <w:pPr>
        <w:pStyle w:val="18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бщая протяженность сети водоснабжения д.110мм составляет 380,0м. На сети водопровода предусмотрено устройство шести колодцев д.1500, 1000мм из сборных элементов для установки гидранта и трубопроводной арматуры.</w:t>
      </w:r>
    </w:p>
    <w:p>
      <w:pPr>
        <w:pStyle w:val="NormalWeb"/>
        <w:ind w:firstLine="708"/>
        <w:jc w:val="both"/>
        <w:rPr/>
      </w:pPr>
      <w:r>
        <w:rPr>
          <w:bCs/>
        </w:rPr>
        <w:t xml:space="preserve"> </w:t>
      </w:r>
      <w:r>
        <w:rPr/>
        <w:t>Заказчиком мероприятия  5.3 является Администрация города Фатежа Фатежского района Курской област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формируются за счет средств областного бюджета и бюджета муниципального образования «город Фатеж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города Фатеж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4-2015 годах составит 1508,62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4 год – 189,85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6,35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183,5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5 год – 1318,77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0,00 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1318,77 тыс. 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«Создание условий для обеспечения доступным и комфортным жильем граждан города Фатежа Фатежского района Курской области» по годам реализации: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-6,35 тыс.рубле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-0,00 тыс.рублей.                                                                                                                                           Подпрограмма 2 «Обеспечение качественными услугами ЖКХ населения города Фатежа Фатежского района Курской области» по годам реализаци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-150,00 тыс.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г.-100,00 тыс.рублей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, проведение кадастровых работ в отношении земельных участков, занятых автодорогами и в отношении автодорог как объекта недвижимого имущества, паспортизации и государственной регистрации права муниципальной собственности на эти земельные участки и автодороги» по годам реализаци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 -14.50 тыс.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- 42,00 тыс.рублей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4 «Капитальный ремонт общего имущества многоквартирных домов по муниципальным квартирам», по годам реализаци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-19,00тыс.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-57,00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5 «Создание условий для развития социальной инженерной инфраструктуры муниципального образования «город Фатеж» Фатежского района Курской области»,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-0,00 тыс.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- 1119,77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бюджетов на реализацию целей муниципальной программы приведено в приложении №3 к настоящей муниципальной программе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доступным                 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омфортным жильем и коммунальными услугами 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 города Фатежа Фатежского района 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 на 2014-2015 годы»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города Фатежа Фатежского района Курской области  на 2014-2015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5"/>
        <w:gridCol w:w="853"/>
        <w:gridCol w:w="1368"/>
        <w:gridCol w:w="115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(индикатор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  <w:t>Сумма выпадающих доходов организациям коммунального комплек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евых работ для оформления имущества в собств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евых работ земельных участков под автомобильными дорог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iCs/>
                <w:color w:val="000000"/>
                <w:sz w:val="20"/>
                <w:szCs w:val="20"/>
              </w:rPr>
              <w:t>Количество муниципальных квартир в многоквартирных дом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перевооружение котельно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новых сетей водоснаб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доступным                 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омфортным жильем и коммунальными услугами 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 города Фатежа Фатежского района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ской области на 2014-2015 го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мероприятий муниципальной программы «Обеспечение доступным и комфортным жильем и коммунальными услугами граждан города Фатежа Фатежского района Курской области на 2014-2015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53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26"/>
        <w:gridCol w:w="49"/>
        <w:gridCol w:w="9"/>
        <w:gridCol w:w="1420"/>
        <w:gridCol w:w="833"/>
        <w:gridCol w:w="17"/>
        <w:gridCol w:w="982"/>
        <w:gridCol w:w="8"/>
        <w:gridCol w:w="8"/>
        <w:gridCol w:w="1700"/>
        <w:gridCol w:w="1558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нный исполни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ледств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реализ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    муниципальной программы (подпрограммы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 реали-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5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1. «Создание условий для обеспечения доступным и комфортным жильем граждан города Фатежа Фатежского района Курской области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адающие доходы организаций коммунального комплекса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Фатежа Фатежского района Курской обла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униципальным образованием субвенции на возмещение организациям оказывающим услуги тепл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ластного бюджет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ки организаций коммунального комплекс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ет достижение показателя 1 муниципальной программы и показателей  подпрограммы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ачественными услугами ЖКХ населения города Фатежа Фатежского района Курской области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ют в себя расчет за проведения работ по межеванию земельных участков, и регистрацию право муниципальной собственности на эти земельные участки и объекты капитального строительств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а Фатежа Фатежского района Курской области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право собственности на муниципальное имуще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озможность оформления в муниципальную собственност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ет достижение показателей 2, муниципальной программы и показателей  подпрограммы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3. «Межевание, проведение кадастровых работ в отношении земельных участков, занятых автодорогами и в отношении автодорог как объекта недвижимого имущества, паспортизации и государственной регистрации права муниципальной собственности на эти земельные участки и автодороги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Включает в себ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вание, проведение кадастровых работ в отношении земельных участков, занятых автодорогами и в отношении автодорог как объекта недвижимого имущества, паспортизации и государственной регистрации права муниципальной собственности на эти земельные участки и автодор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города Фатежа Фатеж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ремонту, капитальному ремонту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проведения работ по ремонту, капитальному ремонту автомобильных доро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ет достижение показателя 3 муниципальной программы и показателя  подпрограммы 3</w:t>
            </w:r>
          </w:p>
        </w:tc>
      </w:tr>
      <w:tr>
        <w:trPr>
          <w:trHeight w:val="82" w:hRule="atLeast"/>
        </w:trPr>
        <w:tc>
          <w:tcPr>
            <w:tcW w:w="10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4 «Капитальный ремонт общего имущества многоквартирных домов по муниципальным квартирам»</w:t>
            </w:r>
          </w:p>
        </w:tc>
      </w:tr>
      <w:tr>
        <w:trPr>
          <w:trHeight w:val="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 Оплата взносов на проведения капитального ремонта общего имущества многоквартирных домов для муниципальных квартир на территории муниципального образования «город Фатеж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города Фатежа Фатеж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ов по капитальному ремонту общего имущества многоквартир-ных домов по муниципальным кварти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пеню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ет достижение показателя 4 муниципальной программы и показателей  подпрограммы 4</w:t>
            </w:r>
          </w:p>
        </w:tc>
      </w:tr>
      <w:tr>
        <w:trPr>
          <w:trHeight w:val="82" w:hRule="atLeast"/>
        </w:trPr>
        <w:tc>
          <w:tcPr>
            <w:tcW w:w="10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5 «Создание условий для развития социальной и инженерной инфраструктуры муниципального образования «город Фатеж Фатежского района Курской области»</w:t>
            </w:r>
          </w:p>
        </w:tc>
      </w:tr>
      <w:tr>
        <w:trPr>
          <w:trHeight w:val="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ероприятие 5.1. Техническое перевооружение существующей котельной в г.Фатеже по ул.Ленина, 14-а, в связи с выходом из строя (аварийное состояние) одного из двух существующих паровых котлов Е 1/9-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города Фатежа Фатеж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аварийного котла Е 1/9-Г на новый паровой котел ВКВ-300Г в помещении существующей котельной, с присоединением его к существующим технологическим трубопровод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ая ситуация на котельно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ет достижение показателя 5.1 муниципальной программы и показателей  подпрограммы 5</w:t>
            </w:r>
          </w:p>
        </w:tc>
      </w:tr>
      <w:tr>
        <w:trPr>
          <w:trHeight w:val="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bidi w:val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Мероприятие 5.2 Установка автоматической  системы контроля загазованности в здании котельной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города Фатежа Фатеж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ерывный контроль за содержанием метана и окси углерода в помещении котель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ая ситуация на котельно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ет достижение показателя 5.2 муниципальной программы и показателей  подпрограммы 5</w:t>
            </w:r>
          </w:p>
        </w:tc>
      </w:tr>
      <w:tr>
        <w:trPr>
          <w:trHeight w:val="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spacing w:before="28" w:after="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5.3 Строительство наружных сетей водоснабжения по ул.Лесная в г.Фатеж Фатежского района Курской области».</w:t>
            </w:r>
          </w:p>
          <w:p>
            <w:pPr>
              <w:pStyle w:val="ConsPlusNormal1"/>
              <w:bidi w:val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Cs/>
              </w:rPr>
              <w:t xml:space="preserve">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города Фатежа Фатеж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в эксплуатацию сети водоснабжения по ул.Лесная в г.Фатеже, общей протяженностью сети 380,0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доснабжение по ул.Лесная в г.Фатеж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ет достижение показателя 5.3 муниципальной программы и показателей подпрограммы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6"/>
        <w:gridCol w:w="1842"/>
        <w:gridCol w:w="1701"/>
        <w:gridCol w:w="1327"/>
        <w:gridCol w:w="195"/>
        <w:gridCol w:w="38"/>
      </w:tblGrid>
      <w:tr>
        <w:trPr>
          <w:trHeight w:val="1929" w:hRule="atLeast"/>
        </w:trPr>
        <w:tc>
          <w:tcPr>
            <w:tcW w:w="95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еспечение доступным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комфортным жильем и коммунальными услуг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 города Фатежа Фатеж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 на 2014-2015 годы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ное обеспечение и прогнозная (справочная) оценка расходов                                                                                                                                                            областного бюджета, местного бюджета на реализацию целей муниципальной программы «Обеспечение доступным и комфортным жильем и коммунальными услугами граждан города Фатежа Фатежского района Курской области на 2014-2015 годы»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                               (тыс. рублей), годы</w:t>
            </w:r>
          </w:p>
        </w:tc>
      </w:tr>
      <w:tr>
        <w:trPr>
          <w:trHeight w:val="18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 города Фатежа Фатежского района Курской области на 2014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,8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8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,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8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-ма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обеспечения доступным и комфортным жильем граждан города Фатежа Фатеж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адающие доходы организаций коммунального комплекса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35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-ма 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качественными услугами ЖКХ населения города Фатежа Фатеж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за проведения работ по межеванию земельных участков, и регистрацию право муниципальной собственности на эти земельные участки и объекты капитального 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-ма 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жевание, проведение кадастровых работ в отношении земельных участков, занятых автодорогами и в отношении автодорог как объекта недвижимого имущества, паспортизации и государственной регистрации права муниципальной собственности на эти земельные участки и автодорог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, проведение кадастровых работ в отношении земельных участков, занятых автодорогами и в отношении автодорог как объекта недвижимого имущества, паспортизации и государственной регистрации права муниципальной собственности на эти земельные участки и автодорог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 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-         ма 4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итальный ремонт общего имущества многоквартирных домов по муниципальным квартирам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ов на проведения капитального ремонта общего имущества многоквартирных домов для муниципальных квартир на территории муниципального образования «город Фате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0 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-ма 5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развития социальной инженерной инфраструктуры муниципального образования «город Фатеж Фатеж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9,77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9,77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ехническое перевооружение существующей котельной в г.Фатеже по ул.Ленина, 14-а, в связи с выходом из строя (аварийное состояние) одного из двух существующих паровых котлов Е 1/9-Г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6,41</w:t>
            </w:r>
          </w:p>
        </w:tc>
      </w:tr>
      <w:tr>
        <w:trPr>
          <w:trHeight w:val="7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6,41  -</w:t>
            </w:r>
          </w:p>
        </w:tc>
      </w:tr>
      <w:tr>
        <w:trPr>
          <w:trHeight w:val="2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матической  системы контроля загазованности в здании котельно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,62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,62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pacing w:before="28" w:after="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ельство наружных сетей водоснабжения по ул.Лесная в г.Фатеж Фатежского района Курской области».</w:t>
            </w:r>
          </w:p>
          <w:p>
            <w:pPr>
              <w:pStyle w:val="ConsPlusNormal1"/>
              <w:bidi w:val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Cs/>
              </w:rPr>
              <w:t xml:space="preserve">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,74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5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24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/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12">
    <w:name w:val="WW-Знак Знак Знак1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left="0"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123">
    <w:name w:val="WW-Знак Знак Знак12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left="0"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Arial Unicode MS" w:cs="Times New Roman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">
    <w:name w:val="Список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</w:rPr>
  </w:style>
  <w:style w:type="paragraph" w:styleId="WW1234">
    <w:name w:val="WW-Знак Знак Знак123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Batang;Arial Unicode MS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WW2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4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Batang;Arial Unicode MS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right="0" w:hanging="851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110">
    <w:name w:val="Текст1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2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112"/>
    <w:next w:val="112"/>
    <w:qFormat/>
    <w:pPr/>
    <w:rPr>
      <w:b/>
      <w:b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53:00Z</dcterms:created>
  <dc:creator>Комп</dc:creator>
  <dc:description/>
  <cp:keywords/>
  <dc:language>en-US</dc:language>
  <cp:lastModifiedBy>01</cp:lastModifiedBy>
  <cp:lastPrinted>2014-12-29T12:22:00Z</cp:lastPrinted>
  <dcterms:modified xsi:type="dcterms:W3CDTF">2015-01-12T05:24:00Z</dcterms:modified>
  <cp:revision>33</cp:revision>
  <dc:subject/>
  <dc:title/>
</cp:coreProperties>
</file>