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" w:hanging="533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УРСКОЙ ОБЛАСТИ</w:t>
      </w:r>
    </w:p>
    <w:p>
      <w:pPr>
        <w:pStyle w:val="Normal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декабря 2014 года №27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общественного порядка и противодействия преступности в городе Фатеже Фатежского района Курской области на 2015-2020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Фатежского района Курской области от 28.10.2013 года № 670 «Об утверждении муниципальной программы «Обеспечение общественного порядка и противодействия преступности в Фатежском районе Курской области на 2014-2020 годы» и с целью обеспечения общественной безопасности и безопасности граждан на территории города Фатежа Фатежского района Курской области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Обеспечение общественного порядка и противодействия преступности в городе Фатеже Фатежского района Курской области на 2015-2020 годы» (далее Программ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а Фатежа Фатежского района Курской области от 24 апреля 2012 года № 191 «Об утверждении целевой программы «Комплексная программа по профилактике преступлений и иных правонарушений на 2012-2014 год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со дня его подписания и подлежит размещению на официальном сайте Администрации города Фатежа в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главы администрации города Фатежа                                           Р.В.Вороно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 Фатежского района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декабря 2014 года №27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общественного порядка и противодейств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тупности в городе Фатеже Фатеж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0 годы»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общественного порядка и противодействия преступности в городе Фатеже Фатежского района Курской области на 2015 - 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Обеспечение общественного порядка и противодействия преступности в городе Фатеже Фатежского района Курской области на 2015 - 2020 годы»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орода Фатежа Фатежского района Курской области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55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бщественной безопасности и безопасности граждан на территории города Фатежа Фатежского района Курской област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города Фатежа Фатежского района Курской област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ты жизни, здоровья и безопасности граждан на территории города Фатежа Фатежского района Курской области, профилактике незаконной трудовой мигр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и в муниципальном образовании «город Фатеж» Фатежского района Курской области, формирование в обществе негативного отношения к коррупционному поведению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отрено осуществлять за счет средств   бюджета муниципального образования «город Фатеж» Фатежского района Курской области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 1800 тыс. рублей, в том числе: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5 году – 300 тыс. рублей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-2020 годы – по 300 тыс. рублей в год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длежащий уровень профилактики правонарушений, антитеррористической безопасности насел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ствовать развитию принципов толерантности у населения города  сохранению стабильности в сфере межэтнических и тесно связанных с ними межконфессиональных отношении;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билизировать наркоситуацию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зить уровень рецидивной преступности;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число трудоустроенных лиц, освободившихся из мест лишения свобо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ить количество несовершеннолетних, вовлеченных в преступные группировки и сообщества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лиц, освободившихся из мест лишения свободы, которым оказана социальная помощь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 социально-экономической эффективности реализации Программы являются: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совершенных правонарушений с численностью населения города Фатежа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 </w:t>
            </w:r>
          </w:p>
          <w:p>
            <w:pPr>
              <w:pStyle w:val="ConsPlusNonformat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ConsPlusNonformat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ConsPlusNonformat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проживающих  на территории  города Фатежа Фатежского района Курской области и вовлеченных в профилактические  мероприятия по сокращению заболеваемости наркоманией, в общей численности  подростков, проживающих на территории города Фатежа Фатежского района Курской области;</w:t>
            </w:r>
          </w:p>
          <w:p>
            <w:pPr>
              <w:pStyle w:val="ConsPlusNonformat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казателя заболеваемости синдромом зависимости от наркотиков (число больных   впервые в жизни  с установленным диагнозом)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города;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, задействованных в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авонаруш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ы занятости населения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убликаций в средствах массовой информации по вопросам правоохранительной деятельност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ая характеристика сферы реализации муниципальной Программы, основные проблемы в указанной сфере и прогноз их развит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Обеспечение общественного порядка и противодействия преступности в городе Фатеже Фатежского района Курской области на 2015 - 2020 годы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- Программа) ориентирована на дальнейшее развитие и совершенствование целенаправленной скоординированной работы федеральных органов, областных органов исполнительной власти и органов власти местного самоуправления города Фатежа Фатежского района Курской области по реализации государственной политики в сфере профилактики правонарушений: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города, будет 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государственной политики в сфере реализации Программы, цели, задачи и показатели (индикаторы) достижения целей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еспечение общественной безопасности и безопасности граждан на территории города Фатежа Фатеж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города Фатежа Фатеж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верия общества к правоохранительным органам.</w:t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целей Программы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защиты жизни, здоровья и безопасности граждан на территории города Фатежа  Фатежского района Курской области, профилактике незаконной трудовой миг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филактика коррупции в муниципальном образовании «город Фатеж» Фатежского района Курской области, формирование в обществе негативного отношения к коррупционному повед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right="-10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совещания-семинара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 материа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реди молодежи антинаркотических профилактически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районных мероприятий, посвященных призыву в Вооруженные Силы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и обеспечение функционирования детско-юношеских клубов физической подготовки  (ДЮК ФП) на базе спортивных сооружений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и проведение фестиваля-конкурса «Служим России!» для кадетов образовательных учреждений, молодых сотрудников органов внутренних дел, членов военно-патриотических клубов Фатежского района Курской области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рганизация временной занятости несовершеннолетних граждан в возрасте от 14 до 18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ащение электроэнергетики и объектов жилищно-коммунального хозяйства системами видеонаблюдения, пожарной сигнализации, тревожными кнопками и т.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, объемы, источники финансирования и направления расходов на реализацию мероприятий Программы приведены в приложении № 2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 Информация по ресурсному  обеспечению за счёт средств бюджета муниципального образования «город Фатеж» Фатежского района Курской област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отрено осуществлять за счет средств  бюджета муниципального образования «город Фатеж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щий объем финансовых средств, необходимых на реализацию мероприятий Программы, за весь период  предлагается установить в размере 1 800 тыс. рублей,  в том числе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5 год – 300 тыс. рублей,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год – 300 тыс. рублей,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год – 300 тыс. рублей,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год – 300 тыс. рублей,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год – 300 тыс. рублей,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 – 3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средств бюджета муниципального образования «город Фатеж» на реализацию мероприятий Программы составит 300 тыс. рублей, в т.ч.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Программы отдельные ее мероприятия могут уточняться, а объемы их финансирования - корректироваться с учетом утвержденных расходов  бюджета муниципального образования «город Фатеж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 основным мероприятиям и по годам реализации представлено в приложении №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 муниципальные услуги не оказыва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Информация об участии предприятий и организаций независимо от их организационно-правовой формы в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реализации Программы  принимают участ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 Фатежского района Ку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I. Прогноз конечных результатов реализации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надлежащий уровень профилактики правонарушений, антитеррористической безопасности населения и уязвимой инфраструктуры город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билизировать наркоситуацию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число трудоустроенных лиц, освободившихся из мест лишения свобод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ить количество лиц, освободившихся из мест лишения свободы, которым оказана соц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ConsPlusNonformat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на улицах и  в других общественных местах, с общим числом преступлен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в состоянии алкогольного опьянения, с общим числом оконченных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подростков, проживающих на территории города Фатежа Фатежского района Курской области и вовлеченных в профилактические мероприятия по сокращению заболеваемости наркоманией, в общей численности подростков, проживающих на территории города Фатежа Фатежского района Кур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оказателя заболеваемости синдромом зависимости от наркотиков (число больных  впервые в жизни с  установленным диагнозом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Анализ рисков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риска невыполнения мероприятий и не достижения запланированных  результатов в случае сокращения объёмов бюджетного финанс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left="10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Фатежа </w:t>
      </w:r>
    </w:p>
    <w:p>
      <w:pPr>
        <w:pStyle w:val="ConsPlusNormal"/>
        <w:widowControl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 декабря 2014 №274</w:t>
      </w:r>
    </w:p>
    <w:p>
      <w:pPr>
        <w:pStyle w:val="ConsPlusNormal"/>
        <w:widowControl/>
        <w:ind w:left="1026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«Обеспечение общественного порядка и</w:t>
      </w:r>
    </w:p>
    <w:p>
      <w:pPr>
        <w:pStyle w:val="ConsPlusNormal"/>
        <w:widowControl/>
        <w:ind w:left="10260" w:hanging="0"/>
        <w:jc w:val="right"/>
        <w:rPr/>
      </w:pPr>
      <w:r>
        <w:rPr>
          <w:sz w:val="24"/>
          <w:szCs w:val="24"/>
        </w:rPr>
        <w:t>противодействия преступности в  городе Фатеже Фатежского района Курской области на 2015 - 2020 годы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«Обеспечение общественного порядка и противодействия преступ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Фатеже Фатежского района Курской области на 2015 - 2020 годы»</w:t>
      </w:r>
    </w:p>
    <w:tbl>
      <w:tblPr>
        <w:tblW w:w="160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183"/>
        <w:gridCol w:w="1138"/>
        <w:gridCol w:w="2794"/>
        <w:gridCol w:w="1720"/>
        <w:gridCol w:w="921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роки выполн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ём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№1. Профилактика терроризма и экстремизма в городе Фатеже Фатежского района 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8pt2"/>
                <w:rFonts w:cs="Arial" w:ascii="Arial" w:hAnsi="Arial"/>
                <w:b w:val="false"/>
                <w:sz w:val="24"/>
                <w:szCs w:val="24"/>
                <w:lang w:eastAsia="ru-RU"/>
              </w:rPr>
              <w:t>Обеспечить профилактическую отработку жилого сектора, чердачных, подвальных и сдаваемых в аренду помещений с на-</w:t>
              <w:br/>
              <w:t>правлением представлений руководителям организаций для</w:t>
              <w:br/>
              <w:t>устранения выявленных недостатк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город Фатеж», МО МВД России «Фатежский» (по согласованию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№2. «Обеспечение общественной безопасности и безопасности граждан на территории города Фатежа Фатежского района Курской области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 ул.К.Маркса  города Фатежа системой видеонаблюд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dot"/>
              </w:tabs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род Фате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город Фатеж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ширение деятельности ДНД и Родительского патруля в муниципальном образовании «город Фатеж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род Фате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город Фате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на официальном сайте Администрации города Фатежа Фатежского района Курской области о ходе выполнения мероприятий и Програм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участковых уполномоченных полиции помещениями на территории города Фатеж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0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«город Фате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ивизация работы органов местного самоуправления по применению мер административного воздействия в отношении правонарушителей административного законодательст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90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ab/>
              <w:tab/>
              <w:t>Раздел №4. «Усиление социальной профилактики правонарушений среди несовершеннолетних и молоде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Calibri" w:cs="Arial" w:ascii="Arial" w:hAnsi="Arial"/>
                <w:b w:val="false"/>
                <w:sz w:val="24"/>
                <w:szCs w:val="24"/>
              </w:rPr>
              <w:t>Организация и проведение акций по выявлению детей, нуждающихся в защите государств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1" w:before="0" w:after="0"/>
              <w:ind w:left="8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0pt"/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Муниципальное образование «город Фате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 предприятий, учреждений и жителей гор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rStyle w:val="1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0pt"/>
                <w:rFonts w:eastAsia="Calibri" w:cs="Arial" w:ascii="Arial" w:hAnsi="Arial"/>
                <w:b w:val="false"/>
                <w:sz w:val="24"/>
                <w:szCs w:val="24"/>
              </w:rPr>
              <w:t>Участие в проведение региональной информационной кампании по противодействию жесткому обращению с детьми.</w:t>
            </w:r>
          </w:p>
          <w:p>
            <w:pPr>
              <w:pStyle w:val="Normal"/>
              <w:spacing w:lineRule="exact" w:line="221"/>
              <w:jc w:val="both"/>
              <w:rPr>
                <w:rStyle w:val="10pt"/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 w:cs="Arial" w:ascii="Arial" w:hAnsi="Arial"/>
                <w:b w:val="false"/>
                <w:sz w:val="24"/>
                <w:szCs w:val="24"/>
              </w:rPr>
              <w:t>Администрация города Фатежа, МО МВД России «Фатежский» по согласова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Итого по программ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1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259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_"/>
    <w:qFormat/>
    <w:rPr>
      <w:b/>
      <w:bCs/>
      <w:sz w:val="19"/>
      <w:szCs w:val="19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11">
    <w:name w:val=" Знак Знак1"/>
    <w:basedOn w:val="Style14"/>
    <w:qFormat/>
    <w:rPr>
      <w:rFonts w:eastAsia="Calibri"/>
      <w:sz w:val="22"/>
      <w:szCs w:val="22"/>
      <w:lang w:val="ru-RU" w:bidi="ar-SA"/>
    </w:rPr>
  </w:style>
  <w:style w:type="character" w:styleId="8pt">
    <w:name w:val="Основной текст + 8 pt"/>
    <w:basedOn w:val="Style15"/>
    <w:qFormat/>
    <w:rPr>
      <w:color w:val="000000"/>
      <w:spacing w:val="-2"/>
      <w:w w:val="100"/>
      <w:position w:val="0"/>
      <w:sz w:val="16"/>
      <w:sz w:val="16"/>
      <w:szCs w:val="16"/>
      <w:vertAlign w:val="baseline"/>
      <w:lang w:val="ru-RU"/>
    </w:rPr>
  </w:style>
  <w:style w:type="character" w:styleId="8pt4">
    <w:name w:val="Основной текст + 8 pt4"/>
    <w:basedOn w:val="Style15"/>
    <w:qFormat/>
    <w:rPr>
      <w:rFonts w:ascii="Times New Roman" w:hAnsi="Times New Roman" w:cs="Times New Roman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diaUPC2">
    <w:name w:val="Основной текст + CordiaUPC2"/>
    <w:basedOn w:val="Style15"/>
    <w:qFormat/>
    <w:rPr>
      <w:rFonts w:ascii="CordiaUPC" w:hAnsi="CordiaUPC" w:eastAsia="Times New Roman" w:cs="CordiaUPC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 + Полужирный1"/>
    <w:basedOn w:val="Style15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spacing w:val="-2"/>
      <w:sz w:val="16"/>
      <w:szCs w:val="16"/>
      <w:lang w:bidi="ar-SA"/>
    </w:rPr>
  </w:style>
  <w:style w:type="character" w:styleId="8pt3">
    <w:name w:val="Основной текст + 8 pt3"/>
    <w:basedOn w:val="Style15"/>
    <w:qFormat/>
    <w:rPr>
      <w:rFonts w:ascii="Times New Roman" w:hAnsi="Times New Roman" w:cs="Times New Roman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">
    <w:name w:val="Основной текст + 8 pt2"/>
    <w:basedOn w:val="Style15"/>
    <w:qFormat/>
    <w:rPr>
      <w:rFonts w:ascii="Times New Roman" w:hAnsi="Times New Roman" w:cs="Times New Roman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9pt">
    <w:name w:val="Основной текст (4) + 9 pt"/>
    <w:basedOn w:val="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+ 7"/>
    <w:basedOn w:val="Style15"/>
    <w:qFormat/>
    <w:rPr>
      <w:rFonts w:ascii="Times New Roman" w:hAnsi="Times New Roman" w:cs="Times New Roman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1pt">
    <w:name w:val="Основной текст (4) + Интервал 1 pt"/>
    <w:basedOn w:val="4"/>
    <w:qFormat/>
    <w:rPr>
      <w:color w:val="000000"/>
      <w:spacing w:val="24"/>
      <w:w w:val="100"/>
      <w:position w:val="0"/>
      <w:sz w:val="16"/>
      <w:vertAlign w:val="baseline"/>
      <w:lang w:val="ru-RU"/>
    </w:rPr>
  </w:style>
  <w:style w:type="character" w:styleId="44">
    <w:name w:val="Основной текст (4) + 4"/>
    <w:basedOn w:val="4"/>
    <w:qFormat/>
    <w:rPr>
      <w:rFonts w:ascii="Times New Roman" w:hAnsi="Times New Roman" w:cs="Times New Roman"/>
      <w:color w:val="000000"/>
      <w:spacing w:val="-3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21">
    <w:name w:val="Заголовок №2_"/>
    <w:basedOn w:val="Style14"/>
    <w:qFormat/>
    <w:rPr>
      <w:sz w:val="18"/>
      <w:szCs w:val="18"/>
      <w:lang w:bidi="ar-SA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16" w:before="600" w:after="0"/>
      <w:jc w:val="center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26" w:before="240" w:after="0"/>
      <w:jc w:val="center"/>
    </w:pPr>
    <w:rPr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spacing w:val="-2"/>
      <w:sz w:val="16"/>
      <w:szCs w:val="1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16" w:before="180" w:after="0"/>
      <w:jc w:val="both"/>
      <w:outlineLvl w:val="1"/>
    </w:pPr>
    <w:rPr>
      <w:sz w:val="18"/>
      <w:szCs w:val="18"/>
      <w:lang w:val="en-US" w:eastAsia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7:00Z</dcterms:created>
  <dc:creator>Юркин Виктор</dc:creator>
  <dc:description/>
  <cp:keywords/>
  <dc:language>en-US</dc:language>
  <cp:lastModifiedBy>пользователь</cp:lastModifiedBy>
  <cp:lastPrinted>2014-12-24T16:23:00Z</cp:lastPrinted>
  <dcterms:modified xsi:type="dcterms:W3CDTF">2015-01-13T14:00:00Z</dcterms:modified>
  <cp:revision>8</cp:revision>
  <dc:subject/>
  <dc:title>УТВЕРЖДЕНА </dc:title>
</cp:coreProperties>
</file>