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SimSun;宋体" w:cs="Arial"/>
          <w:b/>
          <w:b/>
          <w:bCs/>
          <w:lang w:val="ru-RU" w:eastAsia="zh-CN"/>
        </w:rPr>
      </w:pPr>
      <w:r>
        <w:rPr>
          <w:rFonts w:eastAsia="SimSun;宋体" w:cs="Arial" w:ascii="Arial" w:hAnsi="Arial"/>
          <w:b/>
          <w:bCs/>
          <w:lang w:val="ru-RU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ru-RU" w:eastAsia="zh-CN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ru-RU" w:eastAsia="zh-CN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ru-RU" w:eastAsia="zh-CN"/>
        </w:rPr>
        <w:t>ФАТЕ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val="ru-RU" w:eastAsia="zh-CN"/>
        </w:rPr>
        <w:t>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SimSun;宋体" w:cs="Arial"/>
          <w:b/>
          <w:b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b/>
          <w:sz w:val="32"/>
          <w:szCs w:val="32"/>
          <w:lang w:val="ru-RU"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b/>
          <w:sz w:val="32"/>
          <w:szCs w:val="32"/>
          <w:lang w:val="ru-RU" w:eastAsia="zh-CN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от «29» декабря 2014 г.№ 28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 w:eastAsia="ru-RU"/>
        </w:rPr>
      </w:r>
    </w:p>
    <w:p>
      <w:pPr>
        <w:pStyle w:val="Style16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закреплении в 2015 году полномочий по администрированию доходов за Администрацией города Фатежа Фатежского района Курской области</w:t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Бюджетным кодексом Российской Федерации, Решением Собрания депутатов города Фатежа Фатежского района Курской области  «О Бюджете муниципального образования «город Фатеж» Фатежского района Курской области на 2015 год и на плановый период  2016 и 2017 годов» от 17 декабря 2014 года № 21  постановляю: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администратора доходов местного бюджета по главе 001-Администрацию города Фатежа Фатежского района Курской области.</w:t>
      </w:r>
    </w:p>
    <w:p>
      <w:pPr>
        <w:pStyle w:val="Style1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Закрепить с 01 января 2015 года полномочия этого администратора доходов по следующим доходам и источникам внутреннего финансирования дефицита бюджета:</w:t>
      </w:r>
    </w:p>
    <w:p>
      <w:pPr>
        <w:pStyle w:val="Normal"/>
        <w:tabs>
          <w:tab w:val="clear" w:pos="708"/>
          <w:tab w:val="left" w:pos="9921" w:leader="none"/>
        </w:tabs>
        <w:ind w:right="140"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"/>
        <w:gridCol w:w="3024"/>
        <w:gridCol w:w="5760"/>
      </w:tblGrid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Наименование  администратора доходов  бюджета </w:t>
            </w:r>
            <w:r>
              <w:rPr>
                <w:rFonts w:cs="Arial" w:ascii="Arial" w:hAnsi="Arial"/>
                <w:bCs/>
                <w:lang w:val="ru-RU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-стратора доход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униципального образования «город Фатеж»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, получаемые 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065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1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5 0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2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2305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2305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320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 xml:space="preserve">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  взыскания,   налагаемые в  возмещение   ущерба,   причиненного   в результате незаконного  или  нецелевого использования  бюджетных   средств  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12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отчисления от лотерей поселения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7 14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  <w:r>
              <w:rPr>
                <w:rFonts w:cs="Arial" w:ascii="Arial" w:hAnsi="Arial"/>
                <w:lang w:val="ru-RU"/>
              </w:rPr>
              <w:t>**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01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тации бюджетам поселений на поддержку мер по обеспечению сбалансированности бюджет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0205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02077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02 02088 10 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сид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0401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0401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7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7 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7 05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 поселений (в бюджеты  поселений)  для  осуществления возврата  (зачета)  излишне  уплаченных или излишне  взысканных  сумм  налогов, сборов и иных платежей,  а  также  сумм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нтов      за       несвоевременное осуществление   такого    возврата    и процентов,   начисленных   на  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19 05000 10 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начальника отдела бухгалтерского учета и отчетности администрации города Фатежа Фатежского района Курской области Брусенцеву Т.Ю.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подписания, подлежит обнародованию и размещению на официальном сайте администрации города Фатежа в сети «Интернет».</w:t>
      </w:r>
    </w:p>
    <w:p>
      <w:pPr>
        <w:pStyle w:val="Style1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/>
      </w:pPr>
      <w:r>
        <w:rPr>
          <w:rFonts w:cs="Arial" w:ascii="Arial" w:hAnsi="Arial"/>
          <w:bCs/>
          <w:lang w:val="ru-RU"/>
        </w:rPr>
        <w:t>И.о. главы администрации города Фатежа                                                 Р.В. Воронова</w:t>
      </w:r>
    </w:p>
    <w:sectPr>
      <w:type w:val="nextPage"/>
      <w:pgSz w:w="11906" w:h="16838"/>
      <w:pgMar w:left="126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9:00Z</dcterms:created>
  <dc:creator>Raion11</dc:creator>
  <dc:description/>
  <cp:keywords/>
  <dc:language>en-US</dc:language>
  <cp:lastModifiedBy>пользователь</cp:lastModifiedBy>
  <cp:lastPrinted>2015-01-14T09:35:00Z</cp:lastPrinted>
  <dcterms:modified xsi:type="dcterms:W3CDTF">2015-01-14T06:48:00Z</dcterms:modified>
  <cp:revision>16</cp:revision>
  <dc:subject/>
  <dc:title>П Р И Л О</dc:title>
</cp:coreProperties>
</file>