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 февраля 2021г.         №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город Фатеж» Кур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Публичные слушания провести 15 апреля 2021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12.04.2021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муниципального образования «город Фатеж» Курской области, согласно приложению.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Обнародовать и разместить на официальном сайте Администрации города Фатежа в сети «Интернет» проект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Распоряжение вступает в силу со дня его подписания</w:t>
      </w:r>
      <w:r>
        <w:rPr/>
        <w:t>.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.02.2021г. №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внесения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- заместитель главы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.В. главный специалист-эксперт Администрации города Фатежа;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.П.- заместитель начальник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.В.- главный специалист-эксперт Администрации города Фатежа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user</dc:creator>
  <dc:description/>
  <dc:language>en-US</dc:language>
  <cp:lastModifiedBy/>
  <cp:lastPrinted>2021-02-17T12:33:00Z</cp:lastPrinted>
  <dcterms:modified xsi:type="dcterms:W3CDTF">2021-02-19T07:53:16Z</dcterms:modified>
  <cp:revision>4</cp:revision>
  <dc:subject/>
  <dc:title>     17  октября 2007г</dc:title>
</cp:coreProperties>
</file>