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594169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5" r="-3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от 17 февраля 2021года       №13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 разработке проекта внесения изменений в Правила землепользования и застройки муниципального образования «город Фатеж» Кур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В целях устойчивого развития территории муниципального образования город Фатеж, руководствуясь Градостроительным кодексом Российской Федерации, Федеральным законом от 06.10.2003г. №131-ФЗ «Об общих принципах  организации местного самоуправления в Российской Федерации», Уставом муниципального образования «город Фатеж» Фатежского района Курской области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Разработать проект внесения изменений в Правила землепользования и застройки муниципального образования «город Фатеж» Кур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заказчиком разработки проекта внесения изменений в Правила землепользования и застройки муниципального образования «город Фатеж» Курской области-  Администрацию города Фатеж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  Администрации города Фатежа осуществить в установленном порядке проверку </w:t>
      </w:r>
      <w:r>
        <w:rPr>
          <w:sz w:val="28"/>
          <w:szCs w:val="28"/>
        </w:rPr>
        <w:t>проекта внесения изменений в Правила землепользования и застройки муниципального образования «город Фатеж» Курской области и направить главе города Фатежа для дальнейшего согласова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 До утверждения проекта внесения изменений в Правила землепользования и застройки муниципального образования «город Фатеж» Курской области отделу архитектуры, градостроительства и землеустройства Администрации города Фатежа провести публичные слушания по проекту внесения изменений в Правила землепользования и застройки муниципального образования «город Фатеж» Кур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 Обнародовать настоящее распоряжение в течении трех дней и разместить на официальном сайте Администрации города Фатежа в сети «Интернет».</w:t>
      </w:r>
    </w:p>
    <w:p>
      <w:pPr>
        <w:pStyle w:val="Style18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6. Срок действия настоящего распоряжения один год с даты его обнародования.</w:t>
      </w:r>
    </w:p>
    <w:p>
      <w:pPr>
        <w:pStyle w:val="Style18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Style18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Распоряжение вступает в силу с момента его подписания. </w:t>
      </w:r>
    </w:p>
    <w:p>
      <w:pPr>
        <w:pStyle w:val="Style18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2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лава  города Фатежа                                                          Е.В.Лоб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Жигулина И.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13:00Z</dcterms:created>
  <dc:creator>user</dc:creator>
  <dc:description/>
  <dc:language>en-US</dc:language>
  <cp:lastModifiedBy/>
  <cp:lastPrinted>2021-02-17T12:20:00Z</cp:lastPrinted>
  <dcterms:modified xsi:type="dcterms:W3CDTF">2021-02-19T07:34:10Z</dcterms:modified>
  <cp:revision>4</cp:revision>
  <dc:subject/>
  <dc:title> </dc:title>
</cp:coreProperties>
</file>