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594169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6 февраля 2021 года       №17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и во Всероссийском Конкурсе лучших проектов создания комфортной городской среды в 2022году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уровня комфортной городской среды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 Конкурсе лучших проектов создания комфортной городской среды в 2022году, в категории «Малые города» с численностью населения до 10 тыс.че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ределить срок начала приема предложений от населения по выбору общественной территории, предлагаемой для участия в Конкурсе -01 марта 2021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срок окончания приема предложений от населения по выбору общественной территории, предлагаемой для участия в Конкурсе- до 01 апреля 2021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едложения могут быть направлены почтой, по адресу: 307100 Курская область, г.Фатеж, ул.Тихая.35, лично заявителем в здание Администрации города Фатежа или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fatez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аспоряжение подлежит опубликованию в газете «Фатежские будни» и размещению на официальном сайте Администрации города Фатежа в сети Интерн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.Распоряж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ститель г</w:t>
      </w:r>
      <w:r>
        <w:rPr>
          <w:sz w:val="28"/>
          <w:szCs w:val="28"/>
        </w:rPr>
        <w:t>лавы Администрации</w:t>
      </w:r>
    </w:p>
    <w:p>
      <w:pPr>
        <w:pStyle w:val="Normal"/>
        <w:spacing w:lineRule="atLeast" w:line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Фатежа                                                                            Л.Б.Чаплы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fatezh@mail.ru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0:00Z</dcterms:created>
  <dc:creator>user</dc:creator>
  <dc:description/>
  <dc:language>en-US</dc:language>
  <cp:lastModifiedBy/>
  <cp:lastPrinted>2021-03-01T09:00:00Z</cp:lastPrinted>
  <dcterms:modified xsi:type="dcterms:W3CDTF">2021-03-01T06:56:41Z</dcterms:modified>
  <cp:revision>6</cp:revision>
  <dc:subject/>
  <dc:title> </dc:title>
</cp:coreProperties>
</file>