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jc w:val="center"/>
        <w:rPr/>
      </w:pPr>
      <w:r>
        <w:rPr>
          <w:sz w:val="32"/>
          <w:szCs w:val="32"/>
        </w:rPr>
        <w:t>от 09 марта 2021 года №30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Style18"/>
        <w:bidi w:val="0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города Фатежа, утвержденную постановлением администрации города Фатежа от 17 ноября 2015 г. №245 «Развитие транспортной системы, обеспечение перевозки пассажиров и безопасности дорожного движения в городе Фатеже на 2015-2025 годы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Главы Администрации города Фатежа от 17.10.2014 года № 226 «Об утверждении порядка разработки, реализации и оценки эффективности муниципальных программ города Фатежа», Администрация города Фатежа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ложить изменения в муниципальную программу «Развитие транспортной системы, обеспечение перевозки пассажиров и безопасности дорожного движения в городе Фатеже на 2015-2025 годы», утвержденную постановлением Администрации города Фатежа от 17 ноября 2015 г. №245 в новой редакции (приложени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</w:rPr>
        <w:t>подлежит размещению на официальном сайте Администрации города Фатежа в сети «Интернет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        Е.В.Лоб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580" w:hanging="4872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5580" w:hanging="4872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left="5580" w:hanging="487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2 марта 2021 года №31</w:t>
      </w:r>
    </w:p>
    <w:p>
      <w:pPr>
        <w:pStyle w:val="Style18"/>
        <w:bidi w:val="0"/>
        <w:snapToGrid w:val="false"/>
        <w:jc w:val="right"/>
        <w:rPr/>
      </w:pPr>
      <w:r>
        <w:rPr>
          <w:rFonts w:cs="Arial" w:ascii="Arial" w:hAnsi="Arial"/>
          <w:sz w:val="24"/>
          <w:szCs w:val="24"/>
        </w:rPr>
        <w:t>«О внесении изменений в муниципальную программу</w:t>
      </w:r>
    </w:p>
    <w:p>
      <w:pPr>
        <w:pStyle w:val="Style18"/>
        <w:bidi w:val="0"/>
        <w:snapToGrid w:val="false"/>
        <w:jc w:val="right"/>
        <w:rPr/>
      </w:pPr>
      <w:r>
        <w:rPr>
          <w:rFonts w:cs="Arial" w:ascii="Arial" w:hAnsi="Arial"/>
          <w:sz w:val="24"/>
          <w:szCs w:val="24"/>
        </w:rPr>
        <w:t>города Фатежа, утвержденную постановлением администрации</w:t>
      </w:r>
    </w:p>
    <w:p>
      <w:pPr>
        <w:pStyle w:val="Style18"/>
        <w:bidi w:val="0"/>
        <w:snapToGrid w:val="false"/>
        <w:jc w:val="right"/>
        <w:rPr/>
      </w:pPr>
      <w:r>
        <w:rPr>
          <w:rFonts w:cs="Arial" w:ascii="Arial" w:hAnsi="Arial"/>
          <w:sz w:val="24"/>
          <w:szCs w:val="24"/>
        </w:rPr>
        <w:t>города Фатежа от 17 ноября 2015 г. №245</w:t>
      </w:r>
    </w:p>
    <w:p>
      <w:pPr>
        <w:pStyle w:val="Style18"/>
        <w:bidi w:val="0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транспортной системы, обеспечение перевозки</w:t>
      </w:r>
    </w:p>
    <w:p>
      <w:pPr>
        <w:pStyle w:val="Style18"/>
        <w:bidi w:val="0"/>
        <w:snapToGrid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сажиров и безопасности дорожного движения в городе Фатеже</w:t>
      </w:r>
    </w:p>
    <w:p>
      <w:pPr>
        <w:pStyle w:val="Style18"/>
        <w:bidi w:val="0"/>
        <w:snapToGrid w:val="false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25 годы»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bidi w:val="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города Фатежа</w:t>
      </w:r>
    </w:p>
    <w:p>
      <w:pPr>
        <w:pStyle w:val="Style18"/>
        <w:bidi w:val="0"/>
        <w:snapToGrid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«Развитие транспортной системы, обеспечение перевозки пассажиров и безопасности дорожного движения в городе Фатеже на 2015-2025 годы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Style18"/>
        <w:bidi w:val="0"/>
        <w:snapToGrid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bidi w:val="0"/>
        <w:snapToGrid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bidi w:val="0"/>
        <w:snapToGrid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98" w:after="0"/>
        <w:ind w:right="48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ПАСПОРТ</w:t>
      </w:r>
    </w:p>
    <w:p>
      <w:pPr>
        <w:pStyle w:val="Style18"/>
        <w:bidi w:val="0"/>
        <w:snapToGrid w:val="false"/>
        <w:jc w:val="center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sz w:val="24"/>
          <w:szCs w:val="24"/>
        </w:rPr>
        <w:t>города Фатежа</w:t>
      </w:r>
    </w:p>
    <w:p>
      <w:pPr>
        <w:pStyle w:val="Style18"/>
        <w:bidi w:val="0"/>
        <w:snapToGrid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звитие транспортной системы, обеспечение перевозки пассажиров и безопасности дорожного движения в городе Фатеже на </w:t>
      </w:r>
      <w:r>
        <w:rPr>
          <w:rFonts w:cs="Arial" w:ascii="Arial" w:hAnsi="Arial"/>
          <w:b/>
          <w:sz w:val="24"/>
          <w:szCs w:val="24"/>
        </w:rPr>
        <w:t>2015 – 2025 годы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Style18"/>
        <w:bidi w:val="0"/>
        <w:snapToGrid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1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6784"/>
        <w:gridCol w:w="10"/>
        <w:gridCol w:w="2280"/>
        <w:gridCol w:w="1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5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рограмм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одпрограмма 1 «Развитие сети автомобильных дорог города Фатежа» муниципальной программы города Фатеж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5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город Фатеж» Фатежского района Курской области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совершенствование сети автомобильных дорог местного значения.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я качества дорог общего пользования местного зна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транспортной системы.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дин этап: 2015-2025 годы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ой автомобильной дороги общего пользования местного значения по ул.Лесная-0,408к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монт автомобильных дорог-589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монт тротуаров, парковок, примыканий, заездов, подъездов- 9901.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дорожных знаков-284.0ш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работка проектно-сметной документации на строительство новой автомобильной дороги по ул.Мира и по ул.Высоцког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ой автомобильной дороги по ул.Мира-0.470к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ой автомобильной дороги по ул.Высоцкого,0.470м.п..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рограммы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5 год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е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1 960. 142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 – 3 406. 997 тыс. ру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 – 3 478. 286 тыс. ру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 – 2 440. 000 тыс. ру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 – 706.206 тыс. ру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 – 8 930.59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г.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 790.668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 - 97 806.090тыс.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- 903.15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- 918.15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- 8 290.00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- 8 290.000 тыс. руб.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ой автомобильной дороги общего пользования местного значения по ул.Лесная-0,408к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монт автомобильных дорог-58900кв.м.</w:t>
            </w:r>
            <w:r>
              <w:rPr>
                <w:rFonts w:cs="Arial" w:ascii="Arial" w:hAnsi="Arial"/>
                <w:color w:val="FF3333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3333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тротуаров, парковок, примыканий, заездов, подъездов- 9901.5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становка дорожных знаков-284ш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работка проектно-сметной документации на строительство новой автомобильной дороги по ул.Мира и по ул.Высоцког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ой автомобильной дороги по ул.Мира-0.470к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ой автомобильной дороги по ул.Высоцкого,0.470м.п..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з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сполнения программы осуществляет Администрация города Фатеж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удовлетворенности населения города Фатежа уровнем транспортной системы перевозки пассажиров и безопасности дорожного движения в городе Фатеже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8"/>
        <w:bidi w:val="0"/>
        <w:snapToGrid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I</w:t>
      </w:r>
      <w:r>
        <w:rPr>
          <w:rFonts w:eastAsia="Calibri" w:cs="Arial" w:ascii="Arial" w:hAnsi="Arial"/>
          <w:b/>
          <w:sz w:val="24"/>
          <w:szCs w:val="24"/>
        </w:rPr>
        <w:t>. Содержание проблемы и обоснование необходимости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решения ее программным методом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Дорожное хозяйство муниципального образования «город Фатеж» является одним из элементов транспортной инфраструктуры Фатежского района и Кур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сети автомобильных дорог общего пользования местного знач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рамма содержит характеристики и механизм реализации мероприятий по ремонту, содержанию и строительству автомобильных дорог общего пользования местного значения за 2015 -2025 год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величение количества транспорта на дорогах города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строительству,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рограммы позволит: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II</w:t>
      </w:r>
      <w:r>
        <w:rPr>
          <w:rFonts w:eastAsia="Calibri" w:cs="Arial" w:ascii="Arial" w:hAnsi="Arial"/>
          <w:b/>
          <w:sz w:val="24"/>
          <w:szCs w:val="24"/>
        </w:rPr>
        <w:t>. Цели и задачи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общего пользования местного значения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вышение уровня содержания сети автомобильных дорог общего пользования местного значения;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троительство новых автомобильных дорог общего пользования местного значения;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вышение эффективности расходов средств бюджета муниципального образования г. Фатеж на осуществление дорожной деятельности в отношение автомобильных дорог общего пользования местного значения.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III</w:t>
      </w:r>
      <w:r>
        <w:rPr>
          <w:rFonts w:eastAsia="Calibri" w:cs="Arial" w:ascii="Arial" w:hAnsi="Arial"/>
          <w:b/>
          <w:sz w:val="24"/>
          <w:szCs w:val="24"/>
        </w:rPr>
        <w:t>. Основные направления реализации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,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троительство новых автомобильных дорог общего пользования местного значения.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lV</w:t>
      </w:r>
      <w:r>
        <w:rPr>
          <w:rFonts w:eastAsia="Calibri" w:cs="Arial" w:ascii="Arial" w:hAnsi="Arial"/>
          <w:b/>
          <w:sz w:val="24"/>
          <w:szCs w:val="24"/>
        </w:rPr>
        <w:t>. Механизм реализации и управления программой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ланы работ по строительству (реконструкции), ремонту (включая капитальный ремонт) и содержанию автомобильных дорог общего пользования местного значения составляются ежегодно на основании фактического состояния в пределах лимитов финансирова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эффективное и целевое использование средств бюджета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V</w:t>
      </w:r>
      <w:r>
        <w:rPr>
          <w:rFonts w:eastAsia="Calibri" w:cs="Arial" w:ascii="Arial" w:hAnsi="Arial"/>
          <w:b/>
          <w:sz w:val="24"/>
          <w:szCs w:val="24"/>
        </w:rPr>
        <w:t>. Ресурсное обеспечение реализации программы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Arial" w:ascii="Arial" w:hAnsi="Arial"/>
          <w:sz w:val="24"/>
          <w:szCs w:val="24"/>
        </w:rPr>
        <w:t>Финансирование Программы осуществляется за счет бюджетных средств</w:t>
      </w:r>
    </w:p>
    <w:tbl>
      <w:tblPr>
        <w:tblW w:w="94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726"/>
        <w:gridCol w:w="2360"/>
      </w:tblGrid>
      <w:tr>
        <w:trPr>
          <w:trHeight w:val="3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и виды расходов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-2025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1 960.1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5 760.1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6 200.04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 том числе на 2015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6.9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355.3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051.657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Восточная, ул.Веселая, ул.Дзержи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.5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2.5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троительство автомобильной дороги общего пользования местного значения по ул.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.4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2.7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51,657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 том числе на 2016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.2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597.5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880.741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Советская, ул.Набережная, ул.Восточная, ул.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4,8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97,5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37.268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троительство автомобильной дороги общего пользования местного значения по ул.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.4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3.473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 том числе на 2017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0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440.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Никитинская, ул.Набережная, ул.Весе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0.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 том числе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.2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6.2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 по ул.Загоро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.2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.2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 том числе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30.59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1.0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 449.505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9.5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.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49.505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.09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.0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 том числе на 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90 6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8.45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 862.211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емонт автомобильных дорог по улицам Красная, Советская, Колодезная, Тихая, Восточная, Мирная, Солнечная, переулки Урицкий, Почтовый города Фатежа Фатежского района Кур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18.1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.9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 862.211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2.5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2.5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 том числе на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97 806.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2.16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5 953.926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.9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2.9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емонт автомобильных дорог по улицам: Полевая, п-к Майский, Веселая, Восточная, Дзержинского, Загородняя, Майская, Никитинская, Урицкого, Киров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923.16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9.236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5 953.926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 том числе на 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.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.1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.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.1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 том числе на 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.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.1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.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.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 том числе на 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90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9.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 001.0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.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ставление проектно-сметной документации на строительство автодорог по ул.Высоц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5.0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троительство автомобильной дороги по ул.Высоц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0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.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26.0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 том числе на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90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9.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 001.0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.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ставление проектно-сметной документации на строительство автодорог по ул.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5.0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троительство автомобильной дороги по ул.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0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.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26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реализации мероприятий</w:t>
      </w:r>
    </w:p>
    <w:tbl>
      <w:tblPr>
        <w:tblW w:w="97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14"/>
        <w:gridCol w:w="180"/>
        <w:gridCol w:w="852"/>
        <w:gridCol w:w="48"/>
        <w:gridCol w:w="1092"/>
        <w:gridCol w:w="422"/>
        <w:gridCol w:w="1108"/>
        <w:gridCol w:w="364"/>
        <w:gridCol w:w="1046"/>
        <w:gridCol w:w="108"/>
        <w:gridCol w:w="1577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мобильной дороги общего пользования местного значения по ул.Лесная в г.Фатеже Фатеж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08км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.4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2.76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51,65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Восточная, ул.Веселая, ул.Дзержинск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кв.м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.5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2.58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мобильной дороги общего пользования местного значения по ул.Лесная в г.Фатеже Фатеж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8км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4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47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Советская, ул.Набережная, ул.Восточная, ул.Лен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7,2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,64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6,626</w:t>
            </w:r>
          </w:p>
        </w:tc>
      </w:tr>
      <w:tr>
        <w:trPr/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Никитинская, ул.Набережная, ул.Весел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0.0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Загородня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.20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.20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Лен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9.505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49.5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.090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.09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емонт автомобильных дорог по улицам: Красная, Советская, Колодезная, Тихая, Восточная, Мирная, Солнечная, переулки Урицкий, Почтовый города Фатежа Фатежского района Кур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8.1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5.90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862.2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.55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.551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.33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2.33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емонт автомобильных дорог по улицам: Полевая, п-к Майский, Веселая, Восточная, Дзержинского, Загородняя, Майская, Никитинская, Урицкого, Киров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923.16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9.236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5 953.926</w:t>
            </w:r>
          </w:p>
        </w:tc>
      </w:tr>
      <w:tr>
        <w:trPr/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.15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.15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.15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.15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.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.0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ставление проектно-сметной документации на строительство автодорог по ул.Высоц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м.п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.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5.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троительство автомобильной дороги по ул.Высоц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м.п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0.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.0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26.000</w:t>
            </w:r>
          </w:p>
        </w:tc>
      </w:tr>
      <w:tr>
        <w:trPr/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.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.0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ставление проектно-сметной документации на строительство автодорог по ул.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м.п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.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5.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троительство автомобильной дороги по ул.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м.п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0.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.0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26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VI</w:t>
      </w:r>
      <w:r>
        <w:rPr>
          <w:rFonts w:eastAsia="Calibri" w:cs="Arial" w:ascii="Arial" w:hAnsi="Arial"/>
          <w:b/>
          <w:sz w:val="24"/>
          <w:szCs w:val="24"/>
        </w:rPr>
        <w:t>. Оценка социально - экономической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эффективности программы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соответствии с целью и задачами Программы основной эффект от реализации ее мероприятий имеет прежде всего социальную направленность, стимулирующую активизацию экономической деятельности: -обеспечение безопасности дорожного движения; -обеспечение постоянной круглогодичной связью улиц города Фатежа с сетью дорог общего пользования местного значения.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ll</w:t>
      </w:r>
      <w:r>
        <w:rPr>
          <w:rFonts w:cs="Arial" w:ascii="Arial" w:hAnsi="Arial"/>
          <w:b/>
          <w:bCs/>
          <w:sz w:val="24"/>
          <w:szCs w:val="24"/>
        </w:rPr>
        <w:t>. Перечень мероприятий программы</w:t>
      </w:r>
    </w:p>
    <w:tbl>
      <w:tblPr>
        <w:tblW w:w="10554" w:type="dxa"/>
        <w:jc w:val="left"/>
        <w:tblInd w:w="-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43"/>
        <w:gridCol w:w="217"/>
        <w:gridCol w:w="1212"/>
        <w:gridCol w:w="833"/>
        <w:gridCol w:w="17"/>
        <w:gridCol w:w="982"/>
        <w:gridCol w:w="1716"/>
        <w:gridCol w:w="1558"/>
        <w:gridCol w:w="1568"/>
        <w:gridCol w:w="36"/>
      </w:tblGrid>
      <w:tr>
        <w:trPr>
          <w:tblHeader w:val="true"/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ный исполн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результат (краткое описа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еализ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муниципаль</w:t>
            </w:r>
          </w:p>
          <w:p>
            <w:pPr>
              <w:pStyle w:val="Normal"/>
              <w:widowControl/>
              <w:autoSpaceDE w:val="true"/>
              <w:snapToGrid w:val="false"/>
              <w:ind w:left="-108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</w:t>
            </w:r>
          </w:p>
          <w:p>
            <w:pPr>
              <w:pStyle w:val="Normal"/>
              <w:widowControl/>
              <w:autoSpaceDE w:val="true"/>
              <w:snapToGrid w:val="false"/>
              <w:ind w:left="-108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(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 реализации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51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. «Развитие сети автомобильных дорог города Фатежа»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1.1Строительство (реконструкция), автомобильных дорог общего пользования местного значения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оительство объекта Автомобиль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я дорога общего пользования местного значения протяженно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ью 408м.п.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, постоянной круглогодичной связи между улицами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1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апитальный ремонт, ремонт и содержание автомобильных дорог общего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ьзования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роведения работ по ремонту 58900</w:t>
            </w:r>
            <w:r>
              <w:rPr>
                <w:rFonts w:cs="Arial" w:ascii="Arial" w:hAnsi="Arial"/>
              </w:rPr>
              <w:t>кв.м.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Arial" w:ascii="Arial" w:hAnsi="Arial"/>
              </w:rPr>
              <w:t xml:space="preserve">-ремонт тротуаров, парковок, примыканий, заездов, подъездов- 9901.5кв.м.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2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ановка дорожных зна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Calibri" w:cs="Arial" w:ascii="Arial" w:hAnsi="Arial"/>
              </w:rPr>
              <w:t>Проведения работ по установке дорожных знаков 284</w:t>
            </w:r>
            <w:r>
              <w:rPr>
                <w:rFonts w:eastAsia="Calibri" w:cs="Arial" w:ascii="Arial" w:hAnsi="Arial"/>
                <w:color w:val="000000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2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ставление проектно сметной документации ул.Высоцкого- ул.М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Calibri" w:cs="Arial" w:ascii="Arial" w:hAnsi="Arial"/>
              </w:rPr>
              <w:t>составление проектно-сметной документации по строительству автодорог ул.Высоцкого, ул.М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2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оительство автодорог по ул.Высоцкого, ул.М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троительство автодорог ул.Высоцкого-470м.п., ул.Мира-470м.п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2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8:00Z</dcterms:created>
  <dc:creator>Lena</dc:creator>
  <dc:description/>
  <cp:keywords/>
  <dc:language>en-US</dc:language>
  <cp:lastModifiedBy>user</cp:lastModifiedBy>
  <cp:lastPrinted>2021-03-09T15:37:00Z</cp:lastPrinted>
  <dcterms:modified xsi:type="dcterms:W3CDTF">2021-04-01T14:45:00Z</dcterms:modified>
  <cp:revision>6</cp:revision>
  <dc:subject/>
  <dc:title>РОССИСКАЯ ФЕДЕРАЦИЯ</dc:title>
</cp:coreProperties>
</file>