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марта 2021 года № 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eastAsia="en-US"/>
        </w:rPr>
        <w:t>О</w:t>
      </w:r>
      <w:r>
        <w:rPr>
          <w:b/>
          <w:color w:val="000000"/>
          <w:sz w:val="28"/>
          <w:szCs w:val="28"/>
        </w:rPr>
        <w:t xml:space="preserve"> подготовке и проведении весенне-летнего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оопасного сезона на территории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города Фатежа в 2021 году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9 статьи 14 Федерального закона №131 от 06.10.2003г. «Об общих принципах организации местного самоуправления в Российской Федерации», Уставом муниципального образования «город Фатеж», Федеральным законом 69-ФЗ от 21.12.1994 «О пожарной безопасности», с целью подготовки к весенне-летнем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жароопасному сезону, обеспечение необходимых условий для усиления борьбы с пожарами,  обеспечения пожарной безопасности  территории муниципального образования «город Фатеж» области и объектов экономики независимо от их организационно-правовой формы собственности на 2021 год, руководствуясь </w:t>
      </w:r>
      <w:r>
        <w:rPr>
          <w:bCs/>
          <w:color w:val="000000"/>
          <w:sz w:val="28"/>
          <w:szCs w:val="28"/>
        </w:rPr>
        <w:t xml:space="preserve">законодательством, действующим на территории Российской Федерации, администрация города Фатеж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Провести сходы граждан на территории города Фатежа тему выполнения правил пожарной безопасности и провести разъяснительную работу по мобилизации населения для очистки дворов и улиц от мусора и пожарных отходов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претить сжигание сухой травы ближе 50 метров к жилым объектам, 100 метров от хвойного леса или отдельно растущих хвойных деревьев и молодняка и 30 метров – от лиственного леса или отдельно растущих групп лиственных деревьев. Диаметр очага горения не должен превышать 3 метра. Выполнение сжигания сухой травы должно осуществляться в безветренную погоду. Территори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.Утвердить план основных мероприятий объектов и населённых пунктов по подготовке  к весенне-летнему пожароопасному периоду на 2021 год (прилагается).</w:t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рилагаемый состав комиссии по подготовке и проведении весенне-летнего пожароопасного сезона на территории муниципального образования «город Фатеж» в 2021 году (далее оперативный штаб прилагается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4. Рекомендовать руководителям организаций и учреждений, расположенных на территории города Фатежа, независимо от форм собственности, организовать выполнение противопожарных мероприятий, обеспечить усиление охраны объектов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5. Обеспечить подготовку зданий, находящихся на балансе муниципального образования «город Фатеж»  на предмет готовности к возникновению чрезвычайных ситуаций, связанных с пожарами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еспечить 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7.Обеспечить готовность ДПД к чрезвычайным ситуациям, связанных с пожарами на территории города Фатеж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8.В случае установления сухой и теплой погоды или повышения класса пожарной опасности быть более внимательными и бросить все необходимые силы и средства по недопущению возгораний на территории города Фатеж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0. Постановление вступает в силу со дня его подписания и подлежит размещению на информационном сайте Администрации города Фатеж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Глава города Фатежа                                                         Е.В. Лоб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Фатеж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30.03.2021 года № 3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 по подготовке к весенне-летне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жароопасному сезону на территории муниципального образования «город Фатеж»  в 2021 году</w:t>
      </w: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Лобов Е.В.                  глава города Фатежа –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ьдина В.П             зам.начальника отдела – зам.председателя комиссии; </w:t>
      </w:r>
    </w:p>
    <w:p>
      <w:pPr>
        <w:pStyle w:val="Normal"/>
        <w:rPr/>
      </w:pPr>
      <w:r>
        <w:rPr>
          <w:sz w:val="28"/>
          <w:szCs w:val="28"/>
        </w:rPr>
        <w:t>Салухова И.В.            главный специалист-эксперт Администрации города                                                                  Фатежа –                  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юкова О.А.    старший специалист ТО Управления     « Роспотребнадзор»  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ова С.А.  инженер МКУ «Благоустройство города Фатежа»;</w:t>
      </w:r>
    </w:p>
    <w:p>
      <w:pPr>
        <w:pStyle w:val="Normal"/>
        <w:jc w:val="both"/>
        <w:rPr/>
      </w:pPr>
      <w:r>
        <w:rPr>
          <w:sz w:val="28"/>
          <w:szCs w:val="28"/>
        </w:rPr>
        <w:t>Пугачев В.Б. УПП МО МВД России «Фатежски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винов А.В. директор МКУ «Благоустройство города Фатежа»;</w:t>
      </w:r>
    </w:p>
    <w:p>
      <w:pPr>
        <w:pStyle w:val="Normal"/>
        <w:jc w:val="both"/>
        <w:rPr/>
      </w:pPr>
      <w:r>
        <w:rPr>
          <w:sz w:val="28"/>
          <w:szCs w:val="28"/>
        </w:rPr>
        <w:t>Чаплыгина Л.Б. директор МУП КХ «Фатеж»</w:t>
      </w:r>
    </w:p>
    <w:p>
      <w:pPr>
        <w:pStyle w:val="Normal"/>
        <w:jc w:val="both"/>
        <w:rPr/>
      </w:pPr>
      <w:r>
        <w:rPr>
          <w:sz w:val="28"/>
          <w:szCs w:val="28"/>
        </w:rPr>
        <w:t>Косенко О.В. Врио генерального директора ООО «ЖилКом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Фатеж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30.03.2021 года № 3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>мероприятий по подготовке и проведении весенне-летнего пожароопасного сезона на территории муниципального образования «город Фатеж»  в 2021 год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tbl>
      <w:tblPr>
        <w:tblW w:w="93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5"/>
        <w:gridCol w:w="2275"/>
        <w:gridCol w:w="22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тветственные 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сходы граждан на всех улицах, расположенных  на территории города Фатежа на тему выполнения правил пожарной безопас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е по улицам и дом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подготовку постановлений (распоряжений) Администрацией города Фатеж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О подготовке к весенне-летнему пожароопасному периоду 2021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О запрете и правилах сжигания сухой расти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Об установлении особого противопожарного режима на территории  гор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согласование дежурств </w:t>
            </w:r>
            <w:r>
              <w:rPr>
                <w:color w:val="000000"/>
              </w:rPr>
              <w:t xml:space="preserve"> </w:t>
            </w:r>
            <w:r>
              <w:rPr/>
              <w:t>весенне-летний пожароопасный период на 2021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по улицам и до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я сил и средств Администрации города Фатежа, привлекаемых к тушению пожа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по улицам и до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табличек обозначающих  месторасположение гидра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по улицам и до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забора воды пожарными автомобилями из искусственных и естественных водоисточников города Фатеж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превентивных мер пожарной безопасности в населённых пунктах, закрепление первичных средств пожаротушения за жител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тели города Фатеж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работу системы оповещения от угроз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филактической работы в жилом секторе в рамках операции «Жилище» с проведением разъяснительной работы среди населения города по вопросам соблюдения норм и правил пожарной безопас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по улицам и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заимодействия с руководителями организаций, расположенных на территории города Фатежа по фактам происходящих пожа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по улицам и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тели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0:00Z</dcterms:created>
  <dc:creator>Светлана</dc:creator>
  <dc:description/>
  <cp:keywords/>
  <dc:language>en-US</dc:language>
  <cp:lastModifiedBy>fatcit</cp:lastModifiedBy>
  <cp:lastPrinted>2021-03-31T15:34:00Z</cp:lastPrinted>
  <dcterms:modified xsi:type="dcterms:W3CDTF">2021-03-31T12:36:00Z</dcterms:modified>
  <cp:revision>4</cp:revision>
  <dc:subject/>
  <dc:title>А Д М И Н И С Т Р А Ц И Я</dc:title>
</cp:coreProperties>
</file>