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ТОКОЛ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 распоряжением главы города Фатежа от 19.02.2021г. №15 «О назначении публичных слушаний по проекту внесения изменений в Правила землепользования и застройки муниципального образования «город Фатеж» Курской област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публичных слушании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проекта внесения изменений в Правила землепользования и застройки муниципального образования «город Фатеж» Курской област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нициатор публичных слушаний: </w:t>
      </w:r>
      <w:r>
        <w:rPr>
          <w:sz w:val="28"/>
          <w:szCs w:val="28"/>
        </w:rPr>
        <w:t xml:space="preserve"> Администрация города Фате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15.04.2021г. 10-00 часо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Курская область г.Фатеж ул.Тихая,35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овали, согласно спис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Е.В.Лобов – глава города 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И.А.Жигулина – начальник отдела архитектуры, градостроительства и землеустройства администрации г.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ступительное слово – о порядке проведения, составе участников и регламенте проведения публичных слушаний по проекту внесения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Фатеж» –глава города Фатежа Лобов Е.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лад начальника отдела архитектуры, градостроительства и землеустройства администрации г.Фатежа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инятие решения по проекту внесения изменений в Правила землепользования и застройки генеральный план муниципального образования «город Фатеж»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естки дня голосовали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повестки дня слушали главу города Фатежа Е.В.Лобов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мые публичные слушания назначены распоряжением главы г.Фатежа от 19.02.2021г. №15 «О назначении публичных слушаний по проекту внесения изменений в Правила землепользования и застройки муниципального образования «город Фатеж» Курской области», обнародовано на трех информационных стендах администрации г.Фатежа и размещено на сайте администрации г.Фатежа в сети «Интернет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двух месяцев со дня обнародования распоряжения о проведении публичных слушаний в адрес администрации г.Фатежа по данному вопросу не поступило ни одного пред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одимых публичных слушаний являются обсуждения проекта о внесении изменений в Правила землепользования и застройки МО «город Фатеж», сбора и учета предложений (замечаний, мнений, уточнений) со стороны жителей гор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ом было отмечено, что участниками публичных слушаний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тели г.Фатеж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путаты Собрания депутатов г.Фатеж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лены комиссии по проведению публичных слушан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ыступающий предложил обсудить регламент проведения публичных слуша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ой доклад о рекомендациях по внесению изменений в Правила землепользования и застройки МО «город Фатеж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по внесению изменений в Правила землепользования и застройки МО «город Фатеж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гламенту повестки дня голосовали единоглас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 слушали начальника отдела архитектуры, градостроительства и землеустройства администрации г.Фатежа - Жигулину И.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м докладе она сообщила, о необходимости внесения изменения в пояснительную записку Правил землепользования и застройки муниципального образования «город Фатеж», в связ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приведение видов разрешенного использования земельных участков в соответствии с Приказом Федеральной службы государственной регистрации, кадастра и картографии от 10.11.2020г. №П/0412 «Об утверждении классификатора видов разрешенного использования земельных участков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м территориальных зон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Ж-3 (</w:t>
      </w:r>
      <w:r>
        <w:rPr>
          <w:rFonts w:cs="Times New Roman"/>
          <w:b w:val="false"/>
          <w:bCs w:val="false"/>
          <w:sz w:val="28"/>
          <w:szCs w:val="28"/>
        </w:rPr>
        <w:t>зона многоэтажной жилой застройки</w:t>
      </w:r>
      <w:r>
        <w:rPr>
          <w:b w:val="false"/>
          <w:bCs w:val="false"/>
          <w:sz w:val="28"/>
          <w:szCs w:val="28"/>
        </w:rPr>
        <w:t>)</w:t>
      </w:r>
      <w:r>
        <w:rPr>
          <w:sz w:val="28"/>
          <w:szCs w:val="28"/>
        </w:rPr>
        <w:t xml:space="preserve"> на территориальную зону ИТ-3 (</w:t>
      </w:r>
      <w:r>
        <w:rPr>
          <w:rFonts w:cs="Times New Roman"/>
          <w:b w:val="false"/>
          <w:bCs w:val="false"/>
          <w:sz w:val="28"/>
          <w:szCs w:val="28"/>
        </w:rPr>
        <w:t>зона объектов инженерной инфраструктуры</w:t>
      </w:r>
      <w:r>
        <w:rPr>
          <w:b w:val="false"/>
          <w:bCs w:val="false"/>
          <w:sz w:val="28"/>
          <w:szCs w:val="28"/>
        </w:rPr>
        <w:t>)</w:t>
      </w:r>
      <w:r>
        <w:rPr>
          <w:sz w:val="28"/>
          <w:szCs w:val="28"/>
        </w:rPr>
        <w:t>, по ул.Ленина,14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Ж-3(зона </w:t>
      </w:r>
      <w:r>
        <w:rPr>
          <w:rFonts w:cs="Times New Roman"/>
          <w:b w:val="false"/>
          <w:bCs w:val="false"/>
          <w:sz w:val="28"/>
          <w:szCs w:val="28"/>
        </w:rPr>
        <w:t>многоэтажной жилой застройки</w:t>
      </w:r>
      <w:r>
        <w:rPr>
          <w:sz w:val="28"/>
          <w:szCs w:val="28"/>
        </w:rPr>
        <w:t>), на территориальную зону Ж-2 (зона среднеэтажной ж</w:t>
      </w:r>
      <w:r>
        <w:rPr>
          <w:rFonts w:cs="Times New Roman"/>
          <w:b w:val="false"/>
          <w:bCs w:val="false"/>
          <w:sz w:val="28"/>
          <w:szCs w:val="28"/>
        </w:rPr>
        <w:t>илой застройки</w:t>
      </w:r>
      <w:r>
        <w:rPr>
          <w:sz w:val="28"/>
          <w:szCs w:val="28"/>
        </w:rPr>
        <w:t>)  перекресток ул.Урицкого и ул.Ленин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ределить для зоны Ж-1 (жилая зона)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максимальный размер земельного участка – 20000 квадратных метров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по данному докладу не поступи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повестки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ообщил, что в соответствии с Градостроительным Кодексом Российской Федерации после обсуждения, проект о внесении изменений в Правила землепользования и застройки МО «город Фатеж» направляется главой г.Фатежа на утверждение Собранию депутатов г.Фатежа, и предложил согласовать проект внесения изменений в Правила землепользования и застройки МО «город Фатеж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согласовать проект внесения изменений в Правила землепользования и застройки МО «город Фатеж», других предложений не поступило. За согласование проекта внесения изменений в Правила землепользования и застройки МО «город Фатеж» проголосовали единоглас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редседательствующий сообщил, что вопросы повестки дня публичных слушаний рассмотрены. Публичные слушания считать состоявшимися. Поблагодарил всех участников за участие в обсуждении вопро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Председатель публичных слушаний                                                       Е.В.Лобов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Секретарь публичных слушаний                                                             И.А.Жигулина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4:00Z</dcterms:created>
  <dc:creator>lena</dc:creator>
  <dc:description/>
  <dc:language>en-US</dc:language>
  <cp:lastModifiedBy/>
  <cp:lastPrinted>2021-04-15T17:10:00Z</cp:lastPrinted>
  <dcterms:modified xsi:type="dcterms:W3CDTF">2021-04-15T14:11:13Z</dcterms:modified>
  <cp:revision>3</cp:revision>
  <dc:subject/>
  <dc:title>ПРОТОКОЛ</dc:title>
</cp:coreProperties>
</file>