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281940</wp:posOffset>
            </wp:positionV>
            <wp:extent cx="79248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АТЕЖА</w:t>
        <w:br/>
        <w:t>ФАТЕЖ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18 апреля  2016 года № 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4933" w:hanging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 утверждении Порядка выдачи разрешения на вырубку, обрезку, пересадку зеленых насаждений на территории города Фатежа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охранения и развития зеленого фонда города Фатежа, в соответствии с Федеральными законами от 10 января 2002 года № 7-ФЗ «Об охране окружающей среды», </w:t>
      </w:r>
      <w:r>
        <w:rPr>
          <w:sz w:val="28"/>
          <w:szCs w:val="28"/>
        </w:rPr>
        <w:t xml:space="preserve">от 0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.Фатеж Администрация города Фатежа постановляет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орядок выдачи разрешения на вырубку, </w:t>
      </w:r>
      <w:r>
        <w:rPr>
          <w:bCs/>
          <w:color w:val="000000"/>
          <w:kern w:val="2"/>
          <w:sz w:val="28"/>
          <w:szCs w:val="28"/>
        </w:rPr>
        <w:t>обрезку, пересадку зеленых насаждений на территории города Фатежа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Администрации города Фатежа привести свои нормативные правовые акты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администрации города Фатеж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    А.И.Ко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Фатеж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 апреля 2016 года № 6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выдачи разреш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рубку, </w:t>
      </w:r>
      <w:r>
        <w:rPr>
          <w:bCs/>
          <w:color w:val="000000"/>
          <w:kern w:val="2"/>
          <w:sz w:val="28"/>
          <w:szCs w:val="28"/>
        </w:rPr>
        <w:t>обрезку, пересадку зеленых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аждений на территории города Фатеж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дачи разрешения на вырубку, обрезку, пересадку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леных насаждений </w:t>
      </w:r>
      <w:r>
        <w:rPr>
          <w:b/>
          <w:bCs/>
          <w:color w:val="000000"/>
          <w:kern w:val="2"/>
          <w:sz w:val="28"/>
          <w:szCs w:val="28"/>
        </w:rPr>
        <w:t>на территории города Фатеж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>выдачи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, </w:t>
      </w:r>
      <w:r>
        <w:rPr>
          <w:bCs/>
          <w:kern w:val="2"/>
          <w:sz w:val="28"/>
          <w:szCs w:val="28"/>
        </w:rPr>
        <w:t xml:space="preserve">обрезку, пересадку зеленых насаждений на территории города Фатежа </w:t>
      </w:r>
      <w:r>
        <w:rPr>
          <w:sz w:val="28"/>
          <w:szCs w:val="28"/>
        </w:rPr>
        <w:t xml:space="preserve">(далее –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6 октября 2003 года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3 «Об общих принципах организации местного самоуправления в Российской Федерации», приказом Госстроя Российской Федерации от 15 декабря 1999 года № 153 «Об утверждени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здания, охраны и содержания зеленых насаждений в городах Российской Федерации», утвержденных строительных норм и правил Российской Федерации, решением Собрания депутатов города Фатеж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 апреля 2011 г. № 150 «Об утверждении Правил благоустройства, озеленения, чистоты и порядка на территории г.Фатежа», </w:t>
      </w:r>
      <w:r>
        <w:rPr>
          <w:sz w:val="28"/>
          <w:szCs w:val="28"/>
        </w:rPr>
        <w:t>Уставом муниципального образования г.Фатеж, иными действующ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ий Порядок регулирует отношения, возникающие при выдаче разрешения на </w:t>
      </w:r>
      <w:r>
        <w:rPr>
          <w:color w:val="000000"/>
          <w:sz w:val="28"/>
          <w:szCs w:val="28"/>
        </w:rPr>
        <w:t xml:space="preserve">вырубку, </w:t>
      </w:r>
      <w:r>
        <w:rPr>
          <w:bCs/>
          <w:color w:val="000000"/>
          <w:kern w:val="2"/>
          <w:sz w:val="28"/>
          <w:szCs w:val="28"/>
        </w:rPr>
        <w:t xml:space="preserve">обрезку, пересадку зеленых насаждений, </w:t>
      </w:r>
      <w:r>
        <w:rPr>
          <w:sz w:val="28"/>
          <w:szCs w:val="28"/>
        </w:rPr>
        <w:t>произрастающих на территориях общего пользования города Фатежа</w:t>
      </w:r>
      <w:r>
        <w:rPr>
          <w:bCs/>
          <w:color w:val="000000"/>
          <w:kern w:val="2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обязателен для исполнения юридическими и физическими лицами, в том числе индивидуальными предпринимателями, </w:t>
      </w:r>
      <w:r>
        <w:rPr>
          <w:sz w:val="28"/>
          <w:szCs w:val="28"/>
        </w:rPr>
        <w:t>независимо от права пользования земельным участк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территорий с лесными насаждениям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sz w:val="28"/>
          <w:szCs w:val="28"/>
        </w:rPr>
        <w:t>3. Разрешение на вырубку, о</w:t>
      </w:r>
      <w:r>
        <w:rPr>
          <w:bCs/>
          <w:color w:val="000000"/>
          <w:kern w:val="2"/>
          <w:sz w:val="28"/>
          <w:szCs w:val="28"/>
        </w:rPr>
        <w:t xml:space="preserve">брезку, пересадку зеленых насаждений на территории города Фатежа </w:t>
      </w:r>
      <w:r>
        <w:rPr>
          <w:sz w:val="28"/>
          <w:szCs w:val="28"/>
        </w:rPr>
        <w:t xml:space="preserve">выдается уполномоченным администрацией города Фатежа отделом (далее – уполномоченный орга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зеленых насаждений (далее – акт обследования) – документ установленной формы, составляемый комиссией, состоящей из представителей администрации города, по результатам натурного обследования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б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х насаждений (далее – вырубка) – комплекс мероприятий, включающий в себя работы по сносу зеленых насаждений на основании полученного разреш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еленые насаждения – </w:t>
      </w:r>
      <w:r>
        <w:rPr>
          <w:sz w:val="28"/>
          <w:szCs w:val="28"/>
        </w:rPr>
        <w:t>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ое озеленение </w:t>
      </w:r>
      <w:r>
        <w:rPr>
          <w:bCs/>
          <w:sz w:val="28"/>
          <w:szCs w:val="28"/>
        </w:rPr>
        <w:t>– воспроизводство зеленых насаждений взамен уничтоженных, поврежденных и их сохранение до полной приживаем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ая стоимость – сумма денежных средств, подлежащих перечислению в бюджет города Фатежа, в качестве возмещения вреда за повреждение или уничтожение зеленых наса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насаждения – древесно-кустарниковая растительность на земельных участках и территориях, отнесенных в соответствии с материалами лесоустройства к л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– причинение вреда кроне, стволу, ветка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живого надпочвенного покрова, загрязнение зеленых насаждений либо почвы в коревой зоне вредными веществами, поджог и иное причинение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ая обрез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(далее – обрезка) – удаление больных, усыхающих, надломленных, повисших вниз ветвей; кронирование – вид санитарной обрезки деревьев с удалением верхней части ствола дерева, на основании получен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– причинение вреда зеленым насаждениям, повлекшее прекращение их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рубка, обрезка, пересадка зеленых насаждений производится в соответствии с действующим законодательством Российской Федерации на основании разрешения на вырубку, обрезку, пересадку зеленых насаждений (далее – разреш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р компенсационной стоимости за нанесение вреда (повреждение или уничтожение) зеленым насаждениями, порядок и форма возмещения причиненного ущерба определяется уполномоченным органом в порядке, установленном администрацией города Фатеж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рубка, обрезка, пересадка зеленых насаждений на территории города Фатежа без разрешения не допускается, кроме случаев, связанных с ликвидацией последствий чрезвычайных и аварийных ситуаций, исполнения заключений и предписаний государственных надзорных орган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а также при аварийных ситуациях на объектах инженерного благоустройства и в других случаях, требующих безотлагательного проведения ремонтных работ, вырубка, обрезка, пересадка зеленых насаждений производится без предварительного оформления раз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ырубка, обрезка, пересадка зеленых насаждений, совершенная без предварительного оформления разрешения, является незаконной, кроме случаев, предусмотренных п.п. 7,8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Лицо, производящее вырубку, обрезку, пересадку зеленых насаждений в случаях, указанных в </w:t>
      </w:r>
      <w:r>
        <w:rPr>
          <w:color w:val="000000"/>
          <w:sz w:val="28"/>
          <w:szCs w:val="28"/>
        </w:rPr>
        <w:t>п.п. 7,8 настоящего Порядка</w:t>
      </w:r>
      <w:r>
        <w:rPr>
          <w:bCs/>
          <w:sz w:val="28"/>
          <w:szCs w:val="28"/>
        </w:rPr>
        <w:t xml:space="preserve"> обязано в течение трех суток с момента проведения работ сообщить об этом в уполномоченный орган для составления акта о признании вырубки, обрезки, пересадки зеленых насаждений вынужденным или незакон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Если при обследовании сухостойных, аварийных зеленых насаждений установлено, что гибель деревьев произошла не от старости и болезней, а по вине отдельных граждан или должностных лиц, производится  оценка этих деревьев, </w:t>
      </w:r>
      <w:r>
        <w:rPr>
          <w:sz w:val="28"/>
          <w:szCs w:val="28"/>
        </w:rPr>
        <w:t xml:space="preserve">в порядке установленном администрацией города Фатежа, </w:t>
      </w:r>
      <w:r>
        <w:rPr>
          <w:color w:val="000000"/>
          <w:sz w:val="28"/>
          <w:szCs w:val="28"/>
        </w:rPr>
        <w:t>а виновные в их гибели лица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зрешение на вырубку, обрезку, пересадку зеленых насаждений на территории города Фатежа выдается уполномоченным органом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ля получения разрешения </w:t>
      </w:r>
      <w:r>
        <w:rPr>
          <w:color w:val="000000"/>
          <w:sz w:val="28"/>
          <w:szCs w:val="28"/>
        </w:rPr>
        <w:t>юридическое или физическое лицо, в том числе индивидуальный предприниматель</w:t>
      </w:r>
      <w:r>
        <w:rPr>
          <w:sz w:val="28"/>
          <w:szCs w:val="28"/>
        </w:rPr>
        <w:t xml:space="preserve"> подает в уполномоченный орган письменное заявление на получение разрешения на вырубку, обрезку, пересадку зеленых насаждений с указанием места произрастания, наименования пород деревьев (кустарников), количества, состояния их жизнеспособности, причин производства работ. К заявлению прилагается карта-схема с указанием примерного места расположения зеленых наса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бращения за получением разре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питальное строительство (реконструкция) зданий, сооружений, дорог, и других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о земляных работ, проведение инженерных изысканий для подготовки проектной документации, размещение времен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капитального и текущего ремонта инженерных коммуникаций, установка линий электропередачи и други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ведение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зеленое насаждение является сухостойным, поврежденным болезнями, вредителями, «карантинным объектом», либо в случае произрастания зеленого насаждения с нарушением установленных строительных, санитарных и иных норм и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еред принятием уполномоченным органом решения о выдаче разрешения </w:t>
      </w:r>
      <w:r>
        <w:rPr>
          <w:color w:val="000000"/>
          <w:sz w:val="28"/>
          <w:szCs w:val="28"/>
        </w:rPr>
        <w:t xml:space="preserve">на вырубку, обрезку, пересадку зеленых насаждений, либо об отказе в выдаче разрешения, </w:t>
      </w:r>
      <w:r>
        <w:rPr>
          <w:sz w:val="28"/>
          <w:szCs w:val="28"/>
        </w:rPr>
        <w:t>проводится обследование зеленых насаждений комиссией. Порядок работы, состав и полномочия комиссии устанавливаются правовым актом администрации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комиссионного обследования комиссия составляет акт обследования зеленых насаждений, в котором обосновывается необходимость или отсутствие необходимости вынужденной вырубки, обрезки, пересадк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ле проведения работ по </w:t>
      </w:r>
      <w:r>
        <w:rPr>
          <w:color w:val="000000"/>
          <w:sz w:val="28"/>
          <w:szCs w:val="28"/>
        </w:rPr>
        <w:t xml:space="preserve">вырубке, обрезке, пересадке зеленых насаждений, лицо получившее разрешение извещает об этом уполномоченный орган для проведения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выдаче либо отказе выдачи разрешения на вырубку, обрезку, пересадку зеленых насаждений принимается уполномоченным органом в течение 30 календарных дней с момента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ок действия разрешения на вырубку, обрезку, пересадку зеленых насаждений составляет 45 дней с момента выдачи тако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51" w:right="11" w:firstLine="720"/>
      <w:jc w:val="both"/>
    </w:pPr>
    <w:rPr>
      <w:color w:val="000000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7.ru/udmurtia/act1l/w354.htm" TargetMode="External"/><Relationship Id="rId4" Type="http://schemas.openxmlformats.org/officeDocument/2006/relationships/hyperlink" Target="consultantplus://offline/ref=8BF8CDD31A17E62AEF4B0BA0AAF8027AFB8B2DA80F892E952DBA8DzCL6K" TargetMode="External"/><Relationship Id="rId5" Type="http://schemas.openxmlformats.org/officeDocument/2006/relationships/hyperlink" Target="http://www.law7.ru/zakonodatelstvo/act4l/v68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6:00Z</dcterms:created>
  <dc:creator>User</dc:creator>
  <dc:description/>
  <cp:keywords/>
  <dc:language>en-US</dc:language>
  <cp:lastModifiedBy>пользователь</cp:lastModifiedBy>
  <cp:lastPrinted>2016-04-18T15:59:00Z</cp:lastPrinted>
  <dcterms:modified xsi:type="dcterms:W3CDTF">2016-04-20T13:04:00Z</dcterms:modified>
  <cp:revision>13</cp:revision>
  <dc:subject/>
  <dc:title>ПОЛОЖЕНИЕ</dc:title>
</cp:coreProperties>
</file>