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en-US"/>
        </w:rPr>
        <w:t xml:space="preserve"> №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0" w:right="0" w:firstLine="720"/>
        <w:jc w:val="center"/>
        <w:rPr/>
      </w:pPr>
      <w:r>
        <w:rPr>
          <w:sz w:val="28"/>
          <w:szCs w:val="28"/>
        </w:rPr>
        <w:t>Общественной комиссии по рассмотрению заявок и предложений от населения по выбору общественной территории, предлагаемой для участия во Всероссийском  Конкурсе лучших проектов создания комфортной городской среды в 2022году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31.03.2021г.    14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рцева Наталья Андреевна       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ебов Александр Николаевич                 генеральный директор управляющей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оценка предложений от населения по выбору общественной территории, предлагаемой для участия во Всероссийском  Конкурсе лучших проектов создания комфортной городской среды в 2022году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распоряжением Администрации города Фатежа от 26.02.2021г. №17 «Об участие во Всероссийском Конкурсе лучших проектов создания комфортной городской среды в 2022году», где был определен срок окончания приема предложений от населения по выбору общественных территорий для участие в проекте создания комфортной городской среды до 01.04.2021г. Данное распоряжение было опубликовано в газете «Фатежские будни» от 03.03.2021г. №9(13572), размещено на официальном сайте Администрации города Фатежа в сети «Интернет» и размещено на трех информационных стендах, согласно Устава муниципального образования «город Фат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оведен опрос жителей города Фатежа, путем электронного анкетирования. Разработана анкета, в которой на обсуждение граждан города Фатежа были предложены следующие общественные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перед Администрацией Фатежского района и краеведчески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шеходный участок четной стороны улицы К.Маркса от Администрации Фатежского района до городского парка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миниплощадь перед городским стадионом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участок улицы Урицкого от ул.К.Маркса до ул.Ленина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территория между ФОКом и городским парком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-другое. 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 xml:space="preserve">В общественном обсуждении территорий для участия во Всероссийском конкурсе приняли участие 250 человек, 212 (84.8%) из которых проголосовали за территорию, включающую в себя- площадь перед Администрацией Фатежского района, часть ул.К.Маркса (от Администрации Фатежского района до городского парка), часть ул.Урицкого до ул.Ленина.  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Данный опрос- часть предпроектного анализа благоустройство вышеуказанной территории.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Вопросы предложенные в анкете: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укажите свой пол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к какой возрастной категории Вы относитесь?;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>-какие плюсы данной территории Вы можете выделить?;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>-какие минусы?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как Вы проводите здесь время?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каких функций не хватает сейчас на данной территории?;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-каких малых архитектурных форм не хватает на площади?</w:t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Жители города активно отвечали за поставленные вопросы.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ая комиссия по обеспечению рассмотрения заявок лучших проектов создания комфортной городской среды, рассмотрев результаты анкетирования приняла  решение: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1. определить общественные территории для участие во Всероссийском конкурсе лучших проектов создания комфортной городской среды на 2022год,  из 250 электронных анкет, 84.8%- 212 человек проголосовали о включении в заявку для направления на Всероссийский конкурс лучших проектов создания комфортной городской среды на 2022год- </w:t>
      </w:r>
      <w:r>
        <w:rPr>
          <w:strike w:val="false"/>
          <w:dstrike w:val="false"/>
          <w:sz w:val="28"/>
          <w:szCs w:val="28"/>
        </w:rPr>
        <w:t>площадь перед Администрацией Фатежского района, часть ул.К.Маркса (от Администрации Фатежского района до городского парка)  и часть ул.Урицкого до ул.Ленина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2. направить протокол №1 от 31.03.2021г. Главе города Фатежа, для принятия решения о начале приема заявлений от населения о предполагаемых мероприятиях для включения их в проект комфортной городской среды на 2022год по общественной территории, указанным в п.1 протокола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Карцева Наталья Андреевна   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Глебов Александр Николаевич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4:00Z</dcterms:created>
  <dc:creator>user</dc:creator>
  <dc:description/>
  <dc:language>en-US</dc:language>
  <cp:lastModifiedBy/>
  <cp:lastPrinted>2021-04-23T09:57:00Z</cp:lastPrinted>
  <dcterms:modified xsi:type="dcterms:W3CDTF">2021-04-23T07:05:31Z</dcterms:modified>
  <cp:revision>8</cp:revision>
  <dc:subject/>
  <dc:title>                                                 Протокол №</dc:title>
</cp:coreProperties>
</file>