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59404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2 апреля 2021 года       № 27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начале приема предложений от населения о предполагаемых мероприятиях и функций по благоустройству общественного пространства территории города Фатежа для участие во Всероссийском конкурсе лучших проектов создания комфортной городской среды в 2022г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 w:val="28"/>
          <w:szCs w:val="28"/>
        </w:rPr>
        <w:t>В целях повышения уровня комфортной городской среды, руководствуясь постановлением Правительства Российской Федерации от 07.03.2018г. №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- победителей Всероссийского конкурса лучших проектов создания комфортной городской среды», протоколом от 31.03.2021г. №1 заседания Общественной комиссии по рассмотрению заявок и предложений от населения по выбору общественной территории, предлагаемой для участия во Всероссийском Конкурсе лучших проектов создания комфортной городской среды в 2022году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срок начала приема предложений от населения о предполагаемых мероприятиях по благоустройству общественного пространства территории города Фатеж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площадь перед Администрацией Фатежского района, часть ул.К.Маркса (от Администрации Фатежского района до городского парка), часть ул.Урицкого до ул.Ленина в 2022году – 05.04.2021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кончания приема предложений от населения о предполагаемых мероприятиях по благоустройству общественного пространства территории города Фатеж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площадь перед Администрацией Фатежского района, часть ул.К.Маркса (от Администрации Фатежского района до городского парка), часть ул.Урицкого до ул.Ленина для участие во Всероссийском конкурсе лучших проектов создания комфортной городской среды в 2022году – 23.04.2021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едложения могут быть направлены почтой, по адресу: 307100 Курская область, г.Фатеж, ул.Тихая.35, лично заявителем в здание Администрации города Фатежа или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fatez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Настоящее распоряжение подлежит опубликованию (обнародованию) и размещению на официальном сайте Администрации города Фатежа в сети Интерн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аспоряжения оставляю за собой.</w:t>
      </w:r>
    </w:p>
    <w:p>
      <w:pPr>
        <w:pStyle w:val="Style18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6.Распоряжение вступает в силу со дня его подписания.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а Фатежа                                                        Е.В.Лоб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fatezh@mail.ru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3:00Z</dcterms:created>
  <dc:creator>user</dc:creator>
  <dc:description/>
  <dc:language>en-US</dc:language>
  <cp:lastModifiedBy/>
  <cp:lastPrinted>2021-04-23T10:35:00Z</cp:lastPrinted>
  <dcterms:modified xsi:type="dcterms:W3CDTF">2021-04-23T07:36:18Z</dcterms:modified>
  <cp:revision>5</cp:revision>
  <dc:subject/>
  <dc:title> </dc:title>
</cp:coreProperties>
</file>