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595185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65" r="-115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9 мая 2021г. №74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3"/>
      <w:bookmarkStart w:id="1" w:name="OLE_LINK2"/>
      <w:r>
        <w:rPr>
          <w:bCs/>
          <w:sz w:val="28"/>
          <w:szCs w:val="28"/>
        </w:rPr>
        <w:t>«Об утверждении муниципальной Программы «Формирование современной городской среды города Фатежа на 2018-2025годы»</w:t>
      </w:r>
      <w:bookmarkEnd w:id="0"/>
      <w:bookmarkEnd w:id="1"/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</w:t>
      </w:r>
      <w:bookmarkStart w:id="2" w:name="OLE_LINK4"/>
      <w:r>
        <w:rPr>
          <w:bCs/>
          <w:sz w:val="28"/>
          <w:szCs w:val="28"/>
        </w:rPr>
        <w:t>20.02.2020г. №52</w:t>
      </w:r>
      <w:bookmarkEnd w:id="2"/>
      <w:r>
        <w:rPr>
          <w:bCs/>
          <w:sz w:val="28"/>
          <w:szCs w:val="28"/>
        </w:rPr>
        <w:t>, от 13.04.2020г. №97, от 03.08.2020г. №155, от 28.12.2020г. №261, от 05.02.2021г. №16, от 22.04.2021г. №60)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0" w:right="140" w:firstLine="852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30.12.2017г. №1710 (в редакции постановления от 26.01.2021г.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«24»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, от 13.04.2020г. №97, от 03.08.2020г. №155, от 28.12.2020г. №261, от 05.02.2021г. №16, от 22.04.2021г. №60).)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5.2021г.№74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suppressAutoHyphens w:val="true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suppressAutoHyphens w:val="true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5годы»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т 31.08.2018г. №197, от 29.03.2019г. №111 от 12.07.2019г. №227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2.2020г. №52, от 13.04.2020г. №97, 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20г. №155, от 28.12.2020г. №261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21г. №16, от 22.04.2021г. №60).).</w:t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1"/>
      </w:tblGrid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ковечивание памяти погибших при защите отечества на 2019-2024годы на территории города Фатежа»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монтно-восстановительны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я по цифровизации городского хозяйства, предусмотренные методическими рекомендациями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казатель реализации муниципальным образованием «город Фатеж» мероприятий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strike w:val="false"/>
                <w:dstrike w:val="false"/>
                <w:color w:val="000000"/>
                <w:sz w:val="26"/>
                <w:szCs w:val="26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</w:rPr>
              <w:t>-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1 апреля год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strike w:val="false"/>
                <w:dstrike w:val="false"/>
                <w:color w:val="000000"/>
                <w:sz w:val="26"/>
                <w:szCs w:val="26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город Фатеж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strike w:val="false"/>
                <w:dstrike w:val="false"/>
                <w:color w:val="000000"/>
                <w:sz w:val="26"/>
                <w:szCs w:val="26"/>
              </w:rPr>
              <w:t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%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55 746.792тыс.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51 613.285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 4 133.507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2376.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.000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.000тыс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353,7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-3039.345, областного бюджета Курской области 62.02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.327т.ру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5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3075.006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018.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.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.150т.руб, в том числе за счет средств областного бюджета-669.716т.руб., за счет средств бюджета муниципального образования г.Фатеж-11.434т.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 2148.762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и  областного бюджета Курской области 2113.118т.руб.; за счет средств бюджета муниципального образования г.Фатеж-35.644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5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4" w:name="OLE_LINK1"/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  <w:bookmarkEnd w:id="4"/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suppressAutoHyphens w:val="true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.ч. для маломобильных групп населения; замусоренность территори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Данное условие распространяется на дворовые территории, включенные в соответствующую программу после вступления в силу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1792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9 февраля 2019 г. № 106 «О внесении изменений в приложение №15 к государственной программе Российской Федерации "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ая   подпрограмма   </w:t>
      </w:r>
      <w:r>
        <w:rPr>
          <w:sz w:val="26"/>
          <w:szCs w:val="26"/>
        </w:rPr>
        <w:t>«Увековечивание памяти погибших при защите отечества на 2019-2024годы на территории города Фатежа» п</w:t>
      </w:r>
      <w:r>
        <w:rPr>
          <w:color w:val="000000"/>
          <w:sz w:val="26"/>
          <w:szCs w:val="26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а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й на территории города Фатеж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несение надписей на памятник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 подпрограммы будет осуществляться в 2020 - 2024 год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х   эффективное   решение   проблем   в   области   достой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казатель 6 «Количество братских могил воинов Советской Армии, погибших в период Великой Отечественной войны»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5 годах общественной территории, подлежащей благоустройству в 2018-2025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2) нанесение надписей на памятн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аправленных на реализацию муниципальной программы                  </w:t>
      </w:r>
      <w:r>
        <w:rPr>
          <w:color w:val="000000"/>
          <w:sz w:val="26"/>
          <w:szCs w:val="26"/>
        </w:rPr>
        <w:t xml:space="preserve">55 746.792тыс.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средств федерального бюджета и областного бюджета Курской области                      51 613.285т.руб.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г.Фатеж- 4 133.507.руб.;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376.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.000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.000тыс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353,7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101.373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52.327т.руб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3075.006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018.648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56.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0.750т.руб, в том числе за счет средств областного бюджета-689.716т.руб., за счет средств бюджета муниципального образования г.Фатеж-11.434т.руб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2148.762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областного бюджете Курской области- 2113.118,; за счет средств бюджета муниципального образования г.Фатеж-35.644т.ру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/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4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5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благоустройство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5" w:name="_GoBack"/>
      <w:bookmarkEnd w:id="5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Фатежа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3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Style11"/>
    <w:qFormat/>
    <w:rPr>
      <w:rFonts w:cs="Times New Roman"/>
      <w:vertAlign w:val="superscript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user</dc:creator>
  <dc:description/>
  <dc:language>en-US</dc:language>
  <cp:lastModifiedBy/>
  <cp:lastPrinted>2021-05-18T11:16:00Z</cp:lastPrinted>
  <dcterms:modified xsi:type="dcterms:W3CDTF">2021-05-19T09:26:21Z</dcterms:modified>
  <cp:revision>18</cp:revision>
  <dc:subject/>
  <dc:title>     17  октября 2007г</dc:title>
</cp:coreProperties>
</file>