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36"/>
          <w:szCs w:val="36"/>
        </w:rPr>
        <w:drawing>
          <wp:inline distT="0" distB="0" distL="0" distR="0">
            <wp:extent cx="579183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7 мая 2021 года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запрете купания на водоемах расположенных, на территории муниципального образования «город Фатеж» в летний период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6 Водного кодекса Российской  Федерации, в связи с отсутствием на территории муниципального образования г.Фатеж оборудованных мест для массового отдыха населения на воде и средств спасения на воде, несоответствия водоемов и рек санитарно-гигиеническим нормам, в целях обеспечения безопасности, предупреждения и сокращения количества несчастных случаев на реках и водоемах расположенных на территории муниципального образования «город Фатеж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Запретить купание на водоемах, расположенных на территории  муниципального образования «город Фатеж» в летний период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Рекомендовать руководителям предприятий, организаций, учреждений всех форм собственности расположенных на территории города Фатежа  обеспечить проведение инструктажа среди работников и учащихся о запрете купания в реках и водоемах муниципального образования «город Фатеж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МКУ «Благоустройство города Фатежа» (А.В.Логвинов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установить таблички о запрете купания около рек и водоемов, расположенных на территории муниципального образования «город Фатеж» в срок до 01 июня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провести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Настоящее распоряжение подлежит официальному обнародованию на официальных стендах Администрации города Фатежа и подлежит размещению на официальном сайте Администрации города Фатежа в сети «Интернет».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Фатежа                                                                              Е.В.Лоб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ашкова Т.И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-47144 2-13-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0:00Z</dcterms:created>
  <dc:creator>user</dc:creator>
  <dc:description/>
  <cp:keywords/>
  <dc:language>en-US</dc:language>
  <cp:lastModifiedBy>user</cp:lastModifiedBy>
  <cp:lastPrinted>2021-05-26T17:03:00Z</cp:lastPrinted>
  <dcterms:modified xsi:type="dcterms:W3CDTF">2021-05-26T14:03:00Z</dcterms:modified>
  <cp:revision>2</cp:revision>
  <dc:subject/>
  <dc:title/>
</cp:coreProperties>
</file>