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мероприятия по противодействию коррупции в Администрации города Фатежа за 2020 год</w:t>
      </w:r>
    </w:p>
    <w:p>
      <w:pPr>
        <w:pStyle w:val="NoSpacing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6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отиводействию коррупции в администрации города Фатежа осуществляется в соответствии с Указом Президента Российской Федерации от 29.06.2018 № 378 «О Национальном плане противодействия коррупции на 2018-2020 годы», Федеральным законом от 25.12.2008 № 273-ФЗ «О противодействии коррупции, планом мероприятий по противодействию коррупции, утвержденного постановлением Администрации города Фатежа от 18.09.2018 г. № 210.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и правовое обеспечение реализации антикоррупционных ме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 главы города Фатежа определены ответственные за работу по профилактике коррупционных и иных правонарушений в Администрации города Фатежа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унктом 4 статьи 5 Федерального закона от 25.12.2008 года № 273-ФЗ «О противодействии коррупции», в целях совершенствования работы по противодействию коррупции, пресечения преступлений с использованием муниципальными служащими Администрации города Фатежа своего должностного положени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осуществляется  работа по актуализации нормативных правовых актов Администрации города Фатежа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филактика коррупционных и иных правонарушений при прохождении муниципальной служб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ой города Фатежа утвержден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города Фатежа и предоставления этих сведений средствам массовой информации для опублик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ен перечень должностей муниципальной службы в Администрации города Фатеж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: а также глава города Фатежа, директора муниципальных учреж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о в практику  письменное ознакомление при приеме и при увольнении муниципальных служащих с положениями части 4 статьи 12 Федерального закона от 25.12.2008 № 273-ФЗ   «О противодействии коррупции» о том, что работодатель при заключении трудового договора с гражданином, замещавшим должности государственной или муниципальной службы,  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 В 2020 г. уведомления о заключении трудовых договоров с бывшими муниципальными служащими, и  уволившихся с  муниципальной службы – не имее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о  ст.8 ФЗ № 273-ФЗ «О противодействии коррупции», муниципальными служащими Администрации города Фатежа своевременно предоставляются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Фактов непредставления сведений, фактов несвоевременного представления сведений или представление недостоверных сведений в 2020 г. не выявлено.</w:t>
      </w:r>
      <w:r>
        <w:rPr>
          <w:lang w:eastAsia="ru-RU"/>
        </w:rPr>
        <w:t xml:space="preserve">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ено действенное функционирование комиссии по соблюдению требований к служебному поведению муниципальных служащих Администрации города Фатежа и урегулированию конфликта интерес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ся разъяснительная работа по вопросам соблюдения законодательства о муниципальной службе для муниципальных служащих и при приёме на работ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целью недопущения возникновения конфликта интересов на муниципальной службе, в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ода Фатеж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амятка муниципальным служащим   по недопущению ситуаций конфликта интересов на муниципальной службе и порядку их урегулирования. В   2020 году случаев возникновения конфликта интересов не выявле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города Фатежа  утвержден Порядок в связи с утратой доверия лиц, замещающих должности муниципальной службы. В 2020 году оснований для увольнения не имее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города Фатежа  утвержден Порядок применения к муниципальным служащим взысканий, предусмотренных статьями 14.1,15 и 27 Федерального закона от 02.03.2007 №25 «О муниципальной службе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и применения взысканий в 2020 году отсутствую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ода Фатежа</w:t>
      </w:r>
      <w:r>
        <w:rPr>
          <w:rFonts w:cs="Times New Roman" w:ascii="Times New Roman" w:hAnsi="Times New Roman"/>
          <w:sz w:val="28"/>
          <w:szCs w:val="28"/>
        </w:rPr>
        <w:t xml:space="preserve"> счета (вклады) в иностранных банках, расположенных за пределами территории Российской Федерации, не открывалис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а Фатежа </w:t>
      </w:r>
      <w:r>
        <w:rPr>
          <w:rFonts w:cs="Times New Roman" w:ascii="Times New Roman" w:hAnsi="Times New Roman"/>
          <w:sz w:val="28"/>
          <w:szCs w:val="28"/>
        </w:rPr>
        <w:t>соблюдается запрет на занятие предпринимательской деятельностью и участие в управлении хозяйствующими субъектами, в период осуществлении полномочий муниципального служащего. Нарушение данных требований за 2020 гг. не выявле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тикоррупционная экспертиза нормативных правовых актов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а Фатеж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их проек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ведения мониторинга  антикоррупционного законодательства и приведение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а Фатеж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 налажено взаимодействие с органами прокуратуры Фатежского района при осуществлении антикоррупционной работ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месячно направляются нормативно-правовые акты, принятые в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ода Фатежа</w:t>
      </w:r>
      <w:r>
        <w:rPr>
          <w:rFonts w:cs="Times New Roman" w:ascii="Times New Roman" w:hAnsi="Times New Roman"/>
          <w:sz w:val="28"/>
          <w:szCs w:val="28"/>
        </w:rPr>
        <w:t>, а также Собранием депутатов города Фатежа, с целью проверки соответствия их законодательству Российской Федерации. В случае получения от органов прокуратуры Протестов на принятые НПА, или Представлений о нарушении законодательства при осуществлении полномочий органа местного самоуправления, проводится служебная проверка, выявляются лица, допустившие нарушение, принимается решение о привлечении их к дисциплинарной ответственности. О результатах принятых решений, органы прокуратуры информируются в установленные законодательством сроки.</w:t>
      </w:r>
      <w:r>
        <w:rPr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обеспечение антикоррупцион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«Противодействие коррупции» официального сайта Администрации города Фатежа, а так же на информационном стенде по противодействию коррупции регулярно размещалась и обновлялась информация по противодействию коррупции, НПА в сфере противодействия коррупции, иные материалы по противодействию коррупции в органе мест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подразделы наполнены документами и регулярно обновляют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проведения общественной антикоррупционной экспертизы нормативных правовых актов, проекты и принятые правовые акты размещаю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а Фате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а Фатежа </w:t>
      </w:r>
      <w:r>
        <w:rPr>
          <w:rFonts w:cs="Times New Roman" w:ascii="Times New Roman" w:hAnsi="Times New Roman"/>
          <w:sz w:val="28"/>
          <w:szCs w:val="28"/>
        </w:rPr>
        <w:t xml:space="preserve">установлен специализированный ящик «Для обращений о фактах и признаках коррупции» в соответствии с Федеральным законом от 25.12.2008 № 273-ФЗ «О противодействии коррупции». Данный ящик установлен в здании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рода Фатежа </w:t>
      </w:r>
      <w:r>
        <w:rPr>
          <w:rFonts w:cs="Times New Roman" w:ascii="Times New Roman" w:hAnsi="Times New Roman"/>
          <w:sz w:val="28"/>
          <w:szCs w:val="28"/>
        </w:rPr>
        <w:t xml:space="preserve">при входе в помещение  в доступном для граждан месте и предназначен для письменных обращений о фактах и признаках коррупц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ле вскрытия специализированного ящика обращения обрабатываются, регистрируются и передаются Глав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рода Фатежа</w:t>
      </w:r>
      <w:r>
        <w:rPr>
          <w:rFonts w:cs="Times New Roman" w:ascii="Times New Roman" w:hAnsi="Times New Roman"/>
          <w:sz w:val="28"/>
          <w:szCs w:val="28"/>
        </w:rPr>
        <w:t xml:space="preserve">. Для установления фактов коррупции проводится служебная проверка, организуемая в соответствии с распоряжением Главы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а Фатежа</w:t>
      </w:r>
      <w:r>
        <w:rPr>
          <w:rFonts w:cs="Times New Roman" w:ascii="Times New Roman" w:hAnsi="Times New Roman"/>
          <w:sz w:val="28"/>
          <w:szCs w:val="28"/>
        </w:rPr>
        <w:t>. По итогам служебной проверки, в случае подтверждения фактов, сведения о них направляются в соответствующие правоохранительные органы. В 2019 г обращений не был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 о фактах коррупции не поступал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2:00Z</dcterms:created>
  <dc:creator>user</dc:creator>
  <dc:description/>
  <cp:keywords/>
  <dc:language>en-US</dc:language>
  <cp:lastModifiedBy>user</cp:lastModifiedBy>
  <dcterms:modified xsi:type="dcterms:W3CDTF">2021-05-27T13:08:00Z</dcterms:modified>
  <cp:revision>2</cp:revision>
  <dc:subject/>
  <dc:title/>
</cp:coreProperties>
</file>