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0" r="-4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т 28 июня 2021года       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разработке проекта межевания территории: «Малоэтажная  многоквартирная жилая застройка по адресу: РФ Курская область, Фатежский район, город Фатеж, ул.Молодежная,25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соответствии  с    положениями части 1 статьи 41, статьи 46 Градостроительного кодекса Российской Федерации, Уставом муниципального образования «город Фатеж» Фатежского района Кур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заказчиком разработки проекта межевания территории: «Малоэтажная многоквартирная жилая застройка по адресу: Курская область, Фатежский район, город Фатеж, ул.Молодежная,25» - Юшкину О.В., Яланжи Н.В., Плахотину А.П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 Администрации города Фатежа осуществить в установленном порядке проверку проекта </w:t>
      </w:r>
      <w:r>
        <w:rPr>
          <w:sz w:val="28"/>
          <w:szCs w:val="28"/>
        </w:rPr>
        <w:t>межевания территории: «Малоэтажная многоквартирная жилая застройка по адресу: РФ Курская область, Фатежский район, город Фатеж, ул.Молодежная,25» и направить главе города Фатежа для дальнейш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До утверждения проекта межевания территории: «Малоэтажная  многоквартирная жилая застройка по адресу: РФ Курская область, Фатежский район, город Фатеж, ул.Молодежная,25» отделу архитектуры, градостроительства и землеустройства Администрации города Фатежа провести публичные слушания по проекту межевания территории: «Малоэтажная многоквартирная жилая застройка по адресу: РФ Курская область, Фатежский район, город Фатеж, ул.Молодежная,25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настоящего распоряжения один год с даты его обнародования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Распоряжение вступает в силу с момента его подписания. </w:t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8:00Z</dcterms:created>
  <dc:creator>user</dc:creator>
  <dc:description/>
  <dc:language>en-US</dc:language>
  <cp:lastModifiedBy/>
  <cp:lastPrinted>2021-06-25T12:42:00Z</cp:lastPrinted>
  <dcterms:modified xsi:type="dcterms:W3CDTF">2021-06-30T06:56:28Z</dcterms:modified>
  <cp:revision>8</cp:revision>
  <dc:subject/>
  <dc:title> </dc:title>
</cp:coreProperties>
</file>