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drawing>
          <wp:inline distT="0" distB="0" distL="0" distR="0">
            <wp:extent cx="5945505" cy="102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50" r="-61" b="-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ФАТЕ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8  июня 2021г.         №6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назначении публичных слушаний по </w:t>
      </w:r>
      <w:r>
        <w:rPr>
          <w:sz w:val="28"/>
          <w:szCs w:val="28"/>
        </w:rPr>
        <w:t>проекту межевания территории «Малоэтажная многоквартирная жилая застройка по адресу:  РФ Курская область, Фатежский район, город Фатеж, ул.Молодежная,25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36" w:before="0" w:after="283"/>
        <w:ind w:left="0" w:right="0" w:firstLine="709"/>
        <w:jc w:val="both"/>
        <w:rPr/>
      </w:pPr>
      <w:r>
        <w:rPr>
          <w:color w:val="000000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46 Градостроитель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Положением о публичных слушаниях в городе Фатеже, утвержденным решением Собрания депутатов города Фатежа от 20.03.2008г. №6, Уставом муниципального образования «город Фатеж» Фатежского района Курской област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1. Назначить публичные слушания по проекту </w:t>
      </w:r>
      <w:r>
        <w:rPr>
          <w:sz w:val="28"/>
          <w:szCs w:val="28"/>
        </w:rPr>
        <w:t>межевания территории «Малоэтажная многоквартирная жилая застройка по адресу:  РФ Курская область, Фатежский район, город Фатеж, ул.Молодежная,25»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Публичные слушания провести 26 июля 2021г. в 10.00 часов местного времени.                                                                                                                              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Определить место проведения публичных слушаний - Курская область, Фатежский район, город Фатеж, ул.Тихая,35.                                                                                                  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ложить гражданам, проживающим на территории города Фатежа и иным заинтересованным лицам принять участие в данных публичных слушаниях.                                                                                                          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Установить, что предложения и замечания по предмету публичных слушаний, принимаются Комиссией до 17.00 часов местного времени 20.07.2021г. в кабинете начальника отдела архитектуры, градостроительства и землеустройства Администрации города Фатежа.                                                              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3.Утвердить состав комиссии по проведению публичных слушаний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 xml:space="preserve">проекту межевания территории: «Малоэтажная многоквартирная жилая застройка по адресу:  РФ Курская область, Фатежский район, город Фатеж, ул.Молодежная,25», согласно приложению.                                                                 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народовать настоящее распоряжение и разместить на официальном сайте Администрации города Фатежа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5.Обнародовать и разместить на официальном сайте Администрации города Фатежа в сети «Интернет» проект межевания территории: «Малоэтажная многоквартирная жилая застройка по адресу:  РФ Курская область, Фатежский район, город Фатеж, ул.Молодежная,25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распоряжения оставляю за собой.   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7.Распоряжение вступает в силу со дня его подписания</w:t>
      </w:r>
      <w:r>
        <w:rPr/>
        <w:t>.</w:t>
      </w:r>
    </w:p>
    <w:p>
      <w:pPr>
        <w:pStyle w:val="Style16"/>
        <w:shd w:fill="FFFFFF" w:val="clear"/>
        <w:spacing w:lineRule="atLeast" w:line="236" w:before="0" w:after="283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36" w:before="0" w:after="283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Фатежа                                                             Е.В.Лобов</w:t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сп.Жигулина И.А. </w:t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lineRule="atLeast" w:line="236" w:before="0" w:after="2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lineRule="atLeast" w:line="236" w:before="0" w:after="283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ен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аспоряжением Администрации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города  Фатежа от      .06.2021г. №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СОСТАВ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Комиссии по проведению публичных слушаний</w:t>
      </w:r>
      <w:r>
        <w:rPr>
          <w:color w:val="000000"/>
          <w:sz w:val="28"/>
          <w:szCs w:val="28"/>
        </w:rPr>
        <w:t xml:space="preserve"> по проекту </w:t>
      </w:r>
      <w:r>
        <w:rPr>
          <w:sz w:val="28"/>
          <w:szCs w:val="28"/>
        </w:rPr>
        <w:t>межевания территории: «Малоэтажная многоквартирная жилая застройка по адресу:  РФ Курская область, Фатежский район, город Фатеж, ул.Комсомольская,19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Style1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Style1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цева Н.А. - заместитель главы Администрации города Фатежа;</w:t>
      </w:r>
    </w:p>
    <w:p>
      <w:pPr>
        <w:pStyle w:val="Style1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Style1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гулина И.А.- начальник отдела архитектуры, градостроительства и землеустройства Администрации города Фатежа;</w:t>
      </w:r>
    </w:p>
    <w:p>
      <w:pPr>
        <w:pStyle w:val="Style1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шкова Т.И.- начальник отдела по правовым вопросам Администрации города Фатежа;</w:t>
      </w:r>
    </w:p>
    <w:p>
      <w:pPr>
        <w:pStyle w:val="Style1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усенцева Т.Ю.- начальник отдела бухгалтерского учета и отчетности Администрации города Фатежа;</w:t>
      </w:r>
    </w:p>
    <w:p>
      <w:pPr>
        <w:pStyle w:val="Style1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ухова И.В.- главный специалист-эксперт Администрации города Фатежа;  </w:t>
      </w:r>
    </w:p>
    <w:p>
      <w:pPr>
        <w:pStyle w:val="Style1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ебова Раиса Викторовна- главный специалист-эксперт Администрации города Фатежа;</w:t>
      </w:r>
    </w:p>
    <w:p>
      <w:pPr>
        <w:pStyle w:val="Style1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льдина Валентина Павловна- главный специалист-эксперт Администрации города Фатежа;</w:t>
      </w:r>
    </w:p>
    <w:p>
      <w:pPr>
        <w:pStyle w:val="Style1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tyle15">
    <w:name w:val="Должность в подписи"/>
    <w:basedOn w:val="Signature"/>
    <w:next w:val="Normal"/>
    <w:qFormat/>
    <w:pPr>
      <w:keepNext w:val="true"/>
      <w:spacing w:lineRule="atLeast" w:line="220"/>
      <w:ind w:left="0" w:right="0" w:hanging="0"/>
    </w:pPr>
    <w:rPr>
      <w:rFonts w:ascii="Arial" w:hAnsi="Arial" w:cs="Arial"/>
      <w:spacing w:val="-5"/>
      <w:sz w:val="20"/>
      <w:szCs w:val="20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4:46:00Z</dcterms:created>
  <dc:creator>user</dc:creator>
  <dc:description/>
  <dc:language>en-US</dc:language>
  <cp:lastModifiedBy/>
  <cp:lastPrinted>2021-06-25T12:57:00Z</cp:lastPrinted>
  <dcterms:modified xsi:type="dcterms:W3CDTF">2021-06-30T06:55:54Z</dcterms:modified>
  <cp:revision>9</cp:revision>
  <dc:subject/>
  <dc:title>     17  октября 2007г</dc:title>
</cp:coreProperties>
</file>