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inline distT="0" distB="0" distL="0" distR="0">
            <wp:extent cx="594677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0" r="-7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  июня 2021г.         №6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значении публичных слушаний по </w:t>
      </w:r>
      <w:r>
        <w:rPr>
          <w:sz w:val="28"/>
          <w:szCs w:val="28"/>
        </w:rPr>
        <w:t>проекту межевания территории «Малоэтажная многоквартирная жилая застройка по адресу:  РФ Курская область, Фатежский район, город Фатеж, ул.Комсомольская,19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публичных слушаниях в городе Фатеже, утвержденным решением Собрания депутатов города Фатежа от 20.03.2008г. №6, Уставом муниципального образования «город Фатеж» Фатежского района Курской област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публичные слушания по проекту </w:t>
      </w:r>
      <w:r>
        <w:rPr>
          <w:sz w:val="28"/>
          <w:szCs w:val="28"/>
        </w:rPr>
        <w:t>межевания территории «Малоэтажная многоквартирная жилая застройка по адресу:  РФ Курская область, Фатежский район, город Фатеж, ул.Комсомольская,19»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Публичные слушания провести 26 июля 2021г. в 10.00 часов местного времени.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пределить место проведения публичных слушаний - Курская область, Фатежский район, город Фатеж, ул.Тихая,35.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ражданам, проживающим на территории города Фатежа и иным заинтересованным лицам принять участие в данных публичных слушаниях.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становить, что предложения и замечания по предмету публичных слушаний, принимаются Комиссией до 17.00 часов местного времени 20.07.2021г. в кабинете начальника отдела архитектуры, градостроительства и землеустройства Администрации города Фатежа.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Утвердить состав комиссии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межевания территории: «Малоэтажная многоквартирная жилая застройка по адресу:  РФ Курская область, Фатежский район, город Фатеж, ул.Комсомольская.19», согласно приложению.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аспоряжение и разместить на официальном сайте Администрации города Фатеж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Обнародовать и разместить на официальном сайте Администрации города Фатежа в сети «Интернет» проект межевания территории: «Малоэтажная многоквартирная жилая застройка по адресу:  РФ Курская область, Фатежский район, город Фатеж, ул.Комсомольская,19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оставляю за собой.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Распоряжение вступает в силу со дня его подписания</w:t>
      </w:r>
      <w:r>
        <w:rPr/>
        <w:t>.</w:t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Фатежа                                                             Е.В.Лобов</w:t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Жигулина И.А. </w:t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а  Фатежа от      .06.2021г. №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омиссии по проведению публичных слушаний</w:t>
      </w:r>
      <w:r>
        <w:rPr>
          <w:color w:val="000000"/>
          <w:sz w:val="28"/>
          <w:szCs w:val="28"/>
        </w:rPr>
        <w:t xml:space="preserve"> по проекту </w:t>
      </w:r>
      <w:r>
        <w:rPr>
          <w:sz w:val="28"/>
          <w:szCs w:val="28"/>
        </w:rPr>
        <w:t>межевания территории: «Малоэтажная многоквартирная жилая застройка по адресу:  РФ Курская область, Фатежский район, город Фатеж, ул.Комсомольская,19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цева Н.А. - заместитель главы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ина И.А.- начальник отдела архитектуры, градостроительства и землеустройства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а Т.И.- начальник отдела по правовым вопросам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усенцева Т.Ю.- начальник отдела бухгалтерского учета и отчетности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ухова И.В.- главный специалист-эксперт Администрации города Фатежа;  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ебова Раиса Викторовна- главный специалист-эксперт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ьдина Валентина Павловна- главный специалист-эксперт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5">
    <w:name w:val="Должность в подписи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6:00Z</dcterms:created>
  <dc:creator>user</dc:creator>
  <dc:description/>
  <dc:language>en-US</dc:language>
  <cp:lastModifiedBy/>
  <cp:lastPrinted>2021-06-25T12:57:00Z</cp:lastPrinted>
  <dcterms:modified xsi:type="dcterms:W3CDTF">2021-06-30T07:00:50Z</dcterms:modified>
  <cp:revision>10</cp:revision>
  <dc:subject/>
  <dc:title>     17  октября 2007г</dc:title>
</cp:coreProperties>
</file>