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ен приказом директора МКУ «УОДОМС м.о.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город Фатеж» Фатежского района Курской области»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от  16.01.2015г. № 1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9082"/>
        <w:gridCol w:w="10"/>
      </w:tblGrid>
      <w:tr>
        <w:trPr/>
        <w:tc>
          <w:tcPr>
            <w:tcW w:w="135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5 год</w:t>
            </w:r>
          </w:p>
        </w:tc>
      </w:tr>
      <w:tr>
        <w:trPr>
          <w:trHeight w:val="52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униципальное казенное учреждение «Учреждение по обеспечению деятельности органов местного самоуправления муниципального образования «город Фатеж» Фатежского района Курской области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кая область, Фатежский район, город Фатеж, ул.Тихая, 35, 8(47144)2-12-38, </w:t>
            </w:r>
            <w:r>
              <w:rPr>
                <w:sz w:val="22"/>
                <w:szCs w:val="22"/>
                <w:lang w:val="en-US"/>
              </w:rPr>
              <w:t>admfatez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60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8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16"/>
        <w:gridCol w:w="908"/>
        <w:gridCol w:w="709"/>
        <w:gridCol w:w="1275"/>
        <w:gridCol w:w="1418"/>
        <w:gridCol w:w="992"/>
        <w:gridCol w:w="992"/>
        <w:gridCol w:w="1560"/>
        <w:gridCol w:w="1427"/>
        <w:gridCol w:w="1134"/>
        <w:gridCol w:w="992"/>
        <w:gridCol w:w="1276"/>
        <w:gridCol w:w="115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Style15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6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0.212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н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1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и обслуживание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1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50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1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6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64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Услуг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01137611406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4.20.09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4.20.0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40.13.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 по СПС Консуль-тант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4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 (марки, конв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.4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,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2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.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.30.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2.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4.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0.1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2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.12.53.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ставка с доставкой канцелярских товаров и бумаги  для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11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ие издания с учетом доставки подпис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2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60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цифровой подпис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6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6244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фисной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6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мпьютера и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6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.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.13.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.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6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ражданск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62443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.10.1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8.3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6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.10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62442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0.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автомоби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за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6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.1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рейсовый и после-рейсовый медицинский 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за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6244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0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наглядной аги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6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ые права использования «СБиС++ЭО,ЮЛ,бюджет,основной абонент» в 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за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ди О.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 МКУ «УОДОМС м.о. «город Фатеж»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 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3:00Z</dcterms:created>
  <dc:creator>Пользователь</dc:creator>
  <dc:description/>
  <cp:keywords/>
  <dc:language>en-US</dc:language>
  <cp:lastModifiedBy>Пользователь</cp:lastModifiedBy>
  <cp:lastPrinted>2014-12-26T11:17:00Z</cp:lastPrinted>
  <dcterms:modified xsi:type="dcterms:W3CDTF">2015-01-15T14:23:00Z</dcterms:modified>
  <cp:revision>5</cp:revision>
  <dc:subject/>
  <dc:title>                                                                                                                                                                              Утвержден приказом директора МКУ «УОДОМС м</dc:title>
</cp:coreProperties>
</file>