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5946775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0" r="-7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от 06 июля 2021года       №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О разработке проекта межевания территории: «Малоэтажная  многоквартирная жилая застройка по адресу: РФ Курская область, Фатежский район, город Фатеж, ул.Полевая,48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В соответствии  с    положениями части 1 статьи 41, статьи 46 Градостроительного кодекса Российской Федерации, Уставом муниципального образования «город Фатеж» Фатежского района Курской области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заказчиком разработки проекта межевания территории: «Малоэтажная многоквартирная жилая застройка по адресу: Курская область, Фатежский район, город Фатеж, ул.Полевая,48» - Каменову Е.А., Чуйкова В.В., Юдина Ю.Д., Жадик А.В., Жадик О.А., Жадик А.А., Жадик И.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  Администрации города Фатежа осуществить в установленном порядке проверку проекта </w:t>
      </w:r>
      <w:r>
        <w:rPr>
          <w:sz w:val="28"/>
          <w:szCs w:val="28"/>
        </w:rPr>
        <w:t>межевания территории: «Малоэтажная многоквартирная жилая застройка по адресу: РФ Курская область, Фатежский район, город Фатеж, ул.Полевая,48» и направить Врио главы города Фатежа для дальнейшего согласова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 До утверждения проекта межевания территории: «Малоэтажная  многоквартирная жилая застройка по адресу: РФ Курская область, Фатежский район, город Фатеж, ул.Полевая.48» отделу архитектуры, градостроительства и землеустройства Администрации города Фатежа провести публичные слушания по проекту межевания территории: «Малоэтажная многоквартирная жилая застройка по адресу: РФ Курская область, Фатежский район, город Фатеж, ул.Полевая.48»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. Обнародовать настоящее распоряжение в течении трех дней и разместить на официальном сайте Администрации города Фатежа в сети «Интернет».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5. Срок действия настоящего распоряжения один год с даты его обнародования.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Распоряжение вступает в силу с момента его подписания. </w:t>
      </w:r>
    </w:p>
    <w:p>
      <w:pPr>
        <w:pStyle w:val="Normal"/>
        <w:spacing w:lineRule="atLeast" w:line="22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2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2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25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рио г</w:t>
      </w:r>
      <w:r>
        <w:rPr>
          <w:sz w:val="28"/>
          <w:szCs w:val="28"/>
        </w:rPr>
        <w:t>лавы  города Фатежа                                                   Н.А.Карц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18:00Z</dcterms:created>
  <dc:creator>user</dc:creator>
  <dc:description/>
  <dc:language>en-US</dc:language>
  <cp:lastModifiedBy/>
  <cp:lastPrinted>2021-07-06T17:56:00Z</cp:lastPrinted>
  <dcterms:modified xsi:type="dcterms:W3CDTF">2021-07-08T08:38:51Z</dcterms:modified>
  <cp:revision>11</cp:revision>
  <dc:subject/>
  <dc:title> </dc:title>
</cp:coreProperties>
</file>