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5 июля 2021 года №2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Отчета об исполнении бюджета муниципального образования «город Фатеж»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за 2020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6 статьи 52 Федерального закона №131-ФЗ «Об общих принципах организации местного самоуправления в Российской Федерации», представленным Отчетом об исполнении бюджета муниципального образования «город Фатеж» за 2020 год, Заключением контрольного органа муниципального образования «Фатежский район»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тчет об исполнении бюджета муниципального образования «город Фатеж» за 2020 год по доходам в сумме 28 096 820,35 рублей, по расходам в сумме 28 553 832,14 рублей, с превышением расходов над доходами (дефицит бюджета муниципального образования) в сумме 490 447,41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) по источникам внутреннего финансирования дефицита бюджета муниципального образования «город Фатеж» за 2020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) по источникам внутреннего финансирования дефицита бюджета муниципального образования «город Фатеж» за 202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) по поступлению доходов в бюджет муниципального образования «город Фатеж» за 2020 год по кодам классификации доходов бюджетов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) по поступлению доходов в бюджет муниципального образования «город Фатеж»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) по распределению расходов бюджета муниципального образования «город Фатеж» за 2020 год по разделам и подразделам классификации расходов бюджетов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6) по распределению расходов бюджета муниципального образования «город Фатеж» за 2020 год по ведомственной структуре расходов бюджета согласно приложению №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Решение вступает в силу со дня его официального опублик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и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города Фатежа                                                                               Н.А.Карцева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 июля 2021 года №2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0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юджета муниципального образования «город Фатеж» за 2020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по кодам классификации источников финансирования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дефицитов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490 447,41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0 447,4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0 447,41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8 096 820,35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8 096 820,35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8 553 832,14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553 832,14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 источников финансирования дефицито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0 447,4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 июля 2021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0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бюджета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город Фатеж» за 2020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(по кодам групп, подгрупп, статей, видов источников финансирования дефицитов бюджетов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490 447,41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90 447,4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0 447,41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8 096 820,35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8 096 820,35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8 096 820,35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8 096 820,35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8 553 832,14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553 832,14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553 832,14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553 832,1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 июля 2021 года №2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0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20 году (по кодам классификации доходов бюджет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842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822 098,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185 722,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 918,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16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99 915,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703 650,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 790,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 484,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5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 274 722,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 025 325,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 096 820,3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 июля 2021 года №2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0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18 году (по кодам видов доходов, подвидов доход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5"/>
        <w:gridCol w:w="198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822 098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185 722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185 722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115 384,2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 226,0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112,2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 918,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 918,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 809,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 809,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23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23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 627,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 627,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65 041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65 041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1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99 915,2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40 823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0 823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359 091,3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13 556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13 556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5 534,4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5 534,4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703 650,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90 615,6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 342,7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 342,7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80 272,8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80 272,86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 035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 035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 035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 790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 790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 826,5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 826,5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99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64,5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995 13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64,5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 484,9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 484,9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 871,9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 871,9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 6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 6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51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51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51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51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 274 722,3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 025 325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474 7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 7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1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 7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82 0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82 0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50 575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299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 7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99 13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 7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18 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3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18 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2 211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62 211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13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 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60010 13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 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 096 820,3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 июля 2021 года №2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0 год»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за 2020 год по разделам и подразделам классификации расходов бюдж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го образования «город Фатеж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60"/>
        <w:gridCol w:w="700"/>
        <w:gridCol w:w="1659"/>
        <w:gridCol w:w="992"/>
        <w:gridCol w:w="1843"/>
      </w:tblGrid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 553 832,1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 075 373,4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6 638,79</w:t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033 562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226 072,4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008,9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008,9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220 218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220 218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 753 695,9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 570,5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994,6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73 497,6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736 633,1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5 791,0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5 791,05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9 744,89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9 744,89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 июля 2021 года №2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0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город Фатеж» за 2020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(рублей)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20"/>
        <w:gridCol w:w="720"/>
        <w:gridCol w:w="540"/>
        <w:gridCol w:w="1706"/>
        <w:gridCol w:w="709"/>
        <w:gridCol w:w="11"/>
        <w:gridCol w:w="1956"/>
      </w:tblGrid>
      <w:tr>
        <w:trPr>
          <w:trHeight w:val="10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 553 832,63</w:t>
            </w:r>
          </w:p>
        </w:tc>
      </w:tr>
      <w:tr>
        <w:trPr>
          <w:trHeight w:val="3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города Фа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553 832,63</w:t>
            </w:r>
          </w:p>
        </w:tc>
      </w:tr>
      <w:tr>
        <w:trPr>
          <w:trHeight w:val="44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75 373,40</w:t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6 638,79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6 638,79</w:t>
            </w:r>
          </w:p>
        </w:tc>
      </w:tr>
      <w:tr>
        <w:trPr>
          <w:trHeight w:val="4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6 638,79</w:t>
            </w:r>
          </w:p>
        </w:tc>
      </w:tr>
      <w:tr>
        <w:trPr>
          <w:trHeight w:val="72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6 638,79</w:t>
            </w:r>
          </w:p>
        </w:tc>
      </w:tr>
      <w:tr>
        <w:trPr>
          <w:trHeight w:val="86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033 562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3 562,18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3 562,18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3 562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3 562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ппарат контрольно-счет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226 072,4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Развитие муниципальной службы в муниципальном образовании г.Фате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46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муниципальной программы «Развитие муниципальной службы в муниципальном образовании г.Фатеж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46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46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46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46,0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 976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976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976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976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976,10</w:t>
            </w:r>
          </w:p>
        </w:tc>
      </w:tr>
      <w:tr>
        <w:trPr>
          <w:trHeight w:val="29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123 711,5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3 711,51</w:t>
            </w:r>
          </w:p>
        </w:tc>
      </w:tr>
      <w:tr>
        <w:trPr>
          <w:trHeight w:val="37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3 711,5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17 399,3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1 528,1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1С2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 784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1С2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 784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 3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 3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 3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 3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875 118,4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875 118,4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875 118,4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65 841,3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263 471,0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5 806,4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008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008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008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008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008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С1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008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С1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008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220 21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20 21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20 21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20 21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20 21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862 211,3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862 211,3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5 905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5 905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 100,8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 100,8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 753 695,90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 570,5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 570,5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 570,55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 570,55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 570,55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 570,55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 994,62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 99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 99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 99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 99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 994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873 497,6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 86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6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6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6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6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75 637,6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89 435,6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 429,6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429,6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L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429,6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75 006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</w:t>
            </w:r>
            <w:r>
              <w:rPr>
                <w:rFonts w:cs="Arial" w:ascii="Arial" w:hAnsi="Arial"/>
                <w:color w:val="000000"/>
                <w:lang w:val="ru-RU"/>
              </w:rPr>
              <w:t>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 075 006</w:t>
            </w:r>
            <w:r>
              <w:rPr>
                <w:rFonts w:cs="Arial" w:ascii="Arial" w:hAnsi="Arial"/>
                <w:bCs/>
                <w:lang w:val="ru-RU"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075 006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вековечивание памяти погибших при защите Отечества на 2019-2024 годы на территории города Фатежа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6 20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 «Ремонт памятников и нанесение надписе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6 20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мероприятий по ремонту памятников и нанесению надписе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</w:t>
            </w:r>
            <w:r>
              <w:rPr>
                <w:rFonts w:cs="Arial" w:ascii="Arial" w:hAnsi="Arial"/>
                <w:color w:val="000000"/>
              </w:rPr>
              <w:t>L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1 150</w:t>
            </w:r>
            <w:r>
              <w:rPr>
                <w:rFonts w:cs="Arial" w:ascii="Arial" w:hAnsi="Arial"/>
                <w:bCs/>
                <w:lang w:val="ru-RU"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L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1 15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 по реализации муниципальной программы, включающей мероприятия по ремонту памятников и нанесение надписей на них, в 2020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L29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5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L29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5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 </w:t>
            </w:r>
            <w:r>
              <w:rPr>
                <w:rFonts w:cs="Arial" w:ascii="Arial" w:hAnsi="Arial"/>
                <w:bCs/>
                <w:lang w:val="ru-RU" w:eastAsia="ru-RU"/>
              </w:rPr>
              <w:t>736</w:t>
            </w:r>
            <w:r>
              <w:rPr>
                <w:rFonts w:cs="Arial" w:ascii="Arial" w:hAnsi="Arial"/>
                <w:bCs/>
                <w:lang w:eastAsia="ru-RU"/>
              </w:rPr>
              <w:t> 6</w:t>
            </w:r>
            <w:r>
              <w:rPr>
                <w:rFonts w:cs="Arial" w:ascii="Arial" w:hAnsi="Arial"/>
                <w:bCs/>
                <w:lang w:val="ru-RU" w:eastAsia="ru-RU"/>
              </w:rPr>
              <w:t>3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736 63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736 63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736 63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736 633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307 929,9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292 420,7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6 282,3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5 791,0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5 791,0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5 791,0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5 791,0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5 791,0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5 791,0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5 791,0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9 744,8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 744,8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 744,8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 699,8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 699,8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2 699,8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8 118,7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 282,2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68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 04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4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4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45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Helvetica Narrow" w:hAnsi="Arial Narrow;Helvetica Narrow" w:cs="Arial Narrow;Helvetica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;Helvetica Narrow" w:hAnsi="Arial Narrow;Helvetica Narrow" w:cs="Arial Narrow;Helvetica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Helvetica Narrow" w:hAnsi="Arial Narrow;Helvetica Narrow" w:cs="Arial Narrow;Helvetica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49:00Z</dcterms:created>
  <dc:creator>User</dc:creator>
  <dc:description/>
  <cp:keywords/>
  <dc:language>en-US</dc:language>
  <cp:lastModifiedBy>Пользователь</cp:lastModifiedBy>
  <cp:lastPrinted>2021-04-07T12:55:00Z</cp:lastPrinted>
  <dcterms:modified xsi:type="dcterms:W3CDTF">2021-07-05T06:12:00Z</dcterms:modified>
  <cp:revision>3</cp:revision>
  <dc:subject/>
  <dc:title>СОБРАНИЕ ДЕПУТАТОВ</dc:title>
</cp:coreProperties>
</file>