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14 июля 2021 года № 1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лении особого противопожарного режима на территории города Фатеж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распоряжением комиссии по предупреждению и ликвидации чрезвычайных ситуаций и обеспечению пожарной безопасности Курской области от 13.07.2021 № 14-р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пожаров на территории Курской области Администрация города Фатеж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4 июля 2021 года на территории муниципального образования «город Фатеж» особый противопожарный режим до принятия решения о его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дение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все силы и средства муниципального образования для выполнения противопожарных мероприятий, в том числе исключающих возможность распространения огня на здания и сооружения (устройство защит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, при необходимости –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города Фатежа о введении на территории муниципального образования особого противопожарного режима путем проведения подворовых обходов, сходов граждан, размещения данной информации на информационных стендах администрации МО, в местах скопле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Фатежа                                                     Н.А.Кар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7:00Z</dcterms:created>
  <dc:creator>Светлана</dc:creator>
  <dc:description/>
  <cp:keywords/>
  <dc:language>en-US</dc:language>
  <cp:lastModifiedBy>fatcit</cp:lastModifiedBy>
  <cp:lastPrinted>2021-07-16T16:27:00Z</cp:lastPrinted>
  <dcterms:modified xsi:type="dcterms:W3CDTF">2021-07-16T13:27:00Z</dcterms:modified>
  <cp:revision>4</cp:revision>
  <dc:subject/>
  <dc:title>А Д М И Н И С Т Р А Ц И Я</dc:title>
</cp:coreProperties>
</file>