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бличных слушаний от 26 июля 2021г. по проекту межевания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алоэтажная многоквартирная жилая застройка по адресу: Курская область, Фатежский район, город Фатеж, ул.Комсомольская,19». </w:t>
      </w:r>
    </w:p>
    <w:p>
      <w:pPr>
        <w:pStyle w:val="Style18"/>
        <w:spacing w:before="28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 проекте, представленном на публичные слушания: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Территория разработки:</w:t>
      </w:r>
      <w:r>
        <w:rPr>
          <w:sz w:val="28"/>
          <w:szCs w:val="28"/>
        </w:rPr>
        <w:t xml:space="preserve"> город Фатеж, ул.Комсомольская,19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Сроки разработки: декабрь </w:t>
      </w:r>
      <w:r>
        <w:rPr>
          <w:sz w:val="28"/>
          <w:szCs w:val="28"/>
        </w:rPr>
        <w:t>2021 г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Организация-заказчик (наименование, юридический адрес, телефон, адрес электронной почты): Косилов А.В., Дмитров С.А. </w:t>
      </w:r>
      <w:r>
        <w:rPr>
          <w:sz w:val="28"/>
          <w:szCs w:val="28"/>
        </w:rPr>
        <w:t>307100, Курская область, г.Фатеж, ул.Комсомольская,19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Организация-разработчик (наименование, юридический адрес, телефон, адрес электронной почты):</w:t>
      </w:r>
      <w:r>
        <w:rPr>
          <w:sz w:val="28"/>
          <w:szCs w:val="28"/>
        </w:rPr>
        <w:t xml:space="preserve"> ИП Коробова М.Н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Срок проведения публичных слушаний:</w:t>
      </w:r>
      <w:r>
        <w:rPr>
          <w:sz w:val="28"/>
          <w:szCs w:val="28"/>
        </w:rPr>
        <w:t xml:space="preserve"> 26 июля 2021г. в 10.00 часов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Формы оповещения:</w:t>
      </w:r>
      <w:r>
        <w:rPr>
          <w:sz w:val="28"/>
          <w:szCs w:val="28"/>
        </w:rPr>
        <w:t xml:space="preserve"> размещение информации на официальном сайте Администрации города Фатежа в сети «Интернет»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здание Администрации города Фатежа, по адресу: г.Фатеж ул.Тихая,35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Участники публичных слушаний:</w:t>
      </w: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) жители города Фатеж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) члены комиссии по проведению публичных слушан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) депутаты городского Собра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)представители организации разработчика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  <w:r>
        <w:rPr>
          <w:rFonts w:cs="Times New Roman" w:ascii="Times New Roman" w:hAnsi="Times New Roman"/>
          <w:sz w:val="28"/>
          <w:szCs w:val="28"/>
        </w:rPr>
        <w:t xml:space="preserve"> Обсуждение проекта </w:t>
      </w:r>
      <w:r>
        <w:rPr>
          <w:rFonts w:cs="Times New Roman" w:ascii="Times New Roman" w:hAnsi="Times New Roman"/>
          <w:bCs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территории «Малоэтажная многоквартирная жилая застройка по адресу: Курская область, Фатежский район, город Фатеж, ул.Комсомольская,19». </w:t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ио главы города Фатежа Карцеву Н.А. «Уважаемые жители города Фатежа и все присутствующие! 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на публичных слушаниях рассматривается проект </w:t>
      </w:r>
      <w:r>
        <w:rPr>
          <w:rFonts w:cs="Times New Roman" w:ascii="Times New Roman" w:hAnsi="Times New Roman"/>
          <w:bCs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территории «Малоэтажная многоквартирная жилая застройка по адресу: Курская область, Фатежский район, город Фатеж, ул.Комсомольская,19». 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по инициативе Косилова А.В., Дмитрова С.А.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живающих по адресу: г.Фатеж, ул.Комсомольская,19 и назначены распоряжением Администрации города Фатежа от 28.06.2021г. №64 «О назначении публичных слушан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территории «Малоэтажная многоквартирная жилая застройка по адресу: Курская область, Фатежский район, город Фатеж, ул.Комсомольская,19», которое обнародовано на трех информационных стендах, от 28.06.2021г. и размещено на официальном сайте Администрации города Фатежа в сети «Интернет». 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и времени со дня опубликования распоряжения о проведении публичных слушаний, в адрес Администрации города Фатежа по данным вопросам не поступило ни одного предложения, обращения и замечания.   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публичных слушаний является обсуждение проекта межевания территории «Малоэтажная многоквартирная жилая застройка по адресу: Курская область, Фатежский район, город Фатеж, ул.Комсомольская,19», сбора и учета предложений (замечаний, мнений, уточнений) со стороны жителей города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проведения публичных слушаний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упление начальника отдела архитектуры, градостроительства и землеустройства Администрации города Фатежа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упление граждан по обсуждению данного вопроса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ния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решения по публичным слушаниям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 Администрации города Фатежа - Жигулина И.А.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жители г.Фатежа и все присутствующее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шему вниманию предлагается проект межевания территории  «Малоэтажная многоквартирная жилая застройка по адресу: Курская область, Фатежский район, город Фатеж, ул.Комсомольская.19». 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а осуществлена ИП Коробовой М.Н. на основании заявления Косилова А.В., Дмитрова С.А.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в сфере градостроительства и архитектуры, нормативно-правовыми актами, методическими указаниями, принятыми в рамках действующего законодательства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разработки проекта межевания является установление границы земельного участка под многоквартирным домом и формирование его, как объекта государственного учета объектов недвижимости и государственной регистрации права, при соблюдении общественных и частных интересов и прав, затрагиваемых при образовании данного земельного участка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 предусматривается образование земельного участка, занятого многоквартирным жилым домом, с учетом фактического землепользования и градостроительных нормативов и правил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уемый земельный участок расположен на территории г.Фатежа в границах  кадастрового квартала 46:25:010126, на землях населенных пунктов, в территориальной зоне Ж-1. На образуемом участке располагается здание- многоквартирный жилой дом, а так же иные объекты, предназначенные для обслуживания, эксплуатации и благоустройства многоквартирного дома. Образуемый земельный участок имеет непосредственный доступ к земельным участкам общего пользования по ул.Комсомольской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межевания территории включает в себя чертеж проекта межевания, на котором отображено проектное местоположение границ земельного участка, с учетом кадастрового деления и участков, стоящих на кадастровом учете, размещены каталог координат поворотных точек земельного участка и сведения о площади, кадастровом квартале, виде разрешенного использования. 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разработки проекта межевания территории  использовались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й кодекс Российской Федерации от 25.10.2001г. №136-ФЗ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достроительный кодекс Российской Федерации от 29.12.2004г. №190-ФЗ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9.12.20014г. №191-ФЗ «О введение в действие Градостроительного кодекса РФ»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06.10.2003г. №131-ФЗ «Об общих принципах организации местного самоуправления в РФ»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землепользования и застройки муниципального образования «город Фатеж»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4.07.2007г. №221-ФЗ «О государственном кадастре недвижимости»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к докладчику не поступило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едатель подвел итоги публичных слушаний и предложил: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добрить проек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евания территории ««Малоэтажная многоквартирная жилая застройка по адресу: Курская область, Фатежский район, город Фатеж, ул.Комсомольская,19».  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миссии по проведению публичных слушаний по проекту межевания территории «Малоэтажная многоквартирная жилая застройка по адресу: Курская область, Фатежский район, город Фатеж, ул.Комсомольская,19».  представить документацию по вышеуказанному проекту Врио главы города Фатежа.                                                                                                                                              3. Представить Врио главы города Фатежа протокол публичных слушаний и заключение о результатах публичных слушаний по проек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евания территории «Малоэтажная многоквартирная жилая застройка по адресу: Курская область, Фатежский район, город Фатеж, ул.Комсомольская,19».  </w:t>
      </w:r>
    </w:p>
    <w:p>
      <w:pPr>
        <w:pStyle w:val="Style18"/>
        <w:spacing w:before="280" w:after="240"/>
        <w:jc w:val="both"/>
        <w:rPr/>
      </w:pPr>
      <w:r>
        <w:rPr>
          <w:sz w:val="28"/>
          <w:szCs w:val="28"/>
        </w:rPr>
        <w:t>Председатель публичных слушаний:                                  Н.А.Карце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екретарь:                                                                                И.А.Жигулина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результатах проведения публичных слуша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екту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евания территории «Малоэтажная многоквартирная жилая застройка по адресу: Курская область, Фатежский район, город Фатеж, ул.Комсомольская,19».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Место проведения:</w:t>
      </w:r>
      <w:r>
        <w:rPr>
          <w:rFonts w:eastAsia="Times New Roman"/>
          <w:sz w:val="28"/>
          <w:szCs w:val="28"/>
          <w:lang w:eastAsia="ru-RU"/>
        </w:rPr>
        <w:t xml:space="preserve"> 307100 Курская область, Фатежский район, г.Фатеж, ул.Тихая,35(здание Администрации города Фатежа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Дата проведения:</w:t>
      </w:r>
      <w:r>
        <w:rPr>
          <w:rFonts w:eastAsia="Times New Roman"/>
          <w:sz w:val="28"/>
          <w:szCs w:val="28"/>
          <w:lang w:eastAsia="ru-RU"/>
        </w:rPr>
        <w:t xml:space="preserve"> 26.07.2021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Время проведения: </w:t>
      </w:r>
      <w:r>
        <w:rPr>
          <w:rFonts w:eastAsia="Times New Roman"/>
          <w:sz w:val="28"/>
          <w:szCs w:val="28"/>
          <w:lang w:eastAsia="ru-RU"/>
        </w:rPr>
        <w:t>10.00 часов местного времени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документации по проекту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евания территории «Малоэтажная многоквартирная жилая застройка по адресу: Курская область, Фатежский район, город Фатеж, ул.Комсомольская,19».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ание для проведения публичных слушаний :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атья 46 Градостроительного кодекса РФ;                                                                                                               - распоряжение Администрации города Фатежа  от 28.06.2021г. №64 «О назначении публичных слушаний по проек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евания территории:  «Малоэтажная многоквартирная жилая застройка по адресу: Курская область, Фатежский район, город Фатеж, ул.Комсомольская,19». 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публичных слушаний:                                                                                                               комиссия по проведению публичных слушаний по проекту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евания территории «Малоэтажная многоквартирная жилая застройка по адресу: Курская область, Фатежский район, город Фатеж, ул.Комсомольская,19». 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редложений и замечаний по проекту межевания территории «Малоэтажная многоквартирная жилая застройка по адресу: Курская область, Фатежский район, город Фатеж, ул.Комсомольская,19». 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электронной почте - 0 шт.;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 письменном виде - 0 шт.;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формулировано устно во время встречи – 0 шт. 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по проекту межевания территории «Малоэтажная многоквартирная жилая застройка по адресу: Курская область, Фатежский район, город Фатеж, ул.Комсомольская,19», пришла к следующему заключению: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править документацию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 xml:space="preserve">межевания территории  «Малоэтажная многоквартирная жилая застройка по адресу: Курская область, Фатежский район, город Фатеж, ул.Комсомольская,19» -Врио главы города Фатежа.                                                                                                                            2.рекомендовать Врио главы города Фатежа утвердить документацию по проекту межевания территории «Малоэтажная многоквартирная жилая застройка по адресу: Курская область, Фатежский район, город Фатеж, ул.Комсомольская,19». 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заключение о результатах проведения публичных слуша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 xml:space="preserve">межевания территории «Малоэтажная многоквартирная жилая застройка по адресу: Курская область, Фатежский район, город Фатеж, ул.Комсомольская.19» </w:t>
      </w:r>
      <w:r>
        <w:rPr>
          <w:rFonts w:cs="Times New Roman" w:ascii="Times New Roman" w:hAnsi="Times New Roman"/>
          <w:bCs/>
          <w:sz w:val="28"/>
          <w:szCs w:val="28"/>
        </w:rPr>
        <w:t>и разместить на официальном сайте Администрации города Фатежа в сети «Интерне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6:00Z</dcterms:created>
  <dc:creator>пользователь</dc:creator>
  <dc:description/>
  <dc:language>en-US</dc:language>
  <cp:lastModifiedBy/>
  <cp:lastPrinted>2021-07-23T12:24:00Z</cp:lastPrinted>
  <dcterms:modified xsi:type="dcterms:W3CDTF">2021-07-23T09:24:33Z</dcterms:modified>
  <cp:revision>6</cp:revision>
  <dc:subject/>
  <dc:title>                                                             Протокол</dc:title>
</cp:coreProperties>
</file>