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мая  2021 года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дготовке объектов жилищно-коммунального хозяйства города Фатежа к работе  в осенне-зимний период 2021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Фатежского района Курской области от 13 мая 2021 года № 260-па «О подготовке объектов экономики и жилищно-коммунального хозяйства Фатежского района к работе в осенне-зимний период 2021-2022 года», в целях обеспечения своевременного и качественного контроля за выполнением мероприятий по подготовке жилищно-коммунального хозяйства города Фатежа, предприятий, организаций всех форм собственности к работе в осенне-зимний период 2021-2022 гг., предупреждения возникновения аварийных ситуаций в течение отопительного периода Администрация города Фатеж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городской штаб по подготовке объектов жилищно-коммунального хозяйства города Фатежа к работе в осенне-зимний период 2021-2022 гг.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объектов ЖКХ города Фатежа к работе в осенне-зимний период 2021-2022 гг.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ОО «ЖилКомСервис», ООО «Фатежские КЭТС», МУП КХ «Фатеж», филиала ОАО «МРСК Центра»- «Курскэнерго», филиала АО «Газпром газораспределение Курск» в городе Железногорске предоставить в Администрацию города утвержденные планы по подготовке к работе в осенне-зимний период 2021-2022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уководителям ООО «ЖилКомСервис», ООО «Фатежские КЭТС», МУП КХ «Фатеж», филиала ОАО «МРСК Центра»- «Курскэнерго», филиала АО «Газпром газораспределение Курск» в городе Железногорске до 20-го числа каждого месяца представлять в Администрацию города Фатежа отчет о ходе выполнения мероприятий по подготовке в осенне-зимний период 2021-2022 гг. в соответствии с планом организационно-техн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у бухгалтерского учета и отчетности администрации города Фатежа (Т.Ю.Брусенцева) обеспечить финансирование мероприятий по подготовке к работе в осенне-зимний период 2021-2022 гг. муниципальных учреждений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уководители ООО «ЖилКомСервис», ООО «Фатежские КЭТС», МУП КХ «Фатеж», филиала ОАО «МРСК Центра»- «Курскэнерго», филиала АО «Газпром газораспределение Курск» в г.Железногорске, руководители предприятий, организаций, учреждений города Фатежа, несут персональную ответственность за выполнение мероприятий по подготовке жилищного фонда и инженерных сетей города Фатежа к работе в осенне-зимний период 2021-2022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от 13 мая 2020г. № 50/1 «О подготовке жилищно-коммунального хозяйства города Фатежа к работе в осенне-зимний период 2020-2021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Е.В.Лоб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рц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(47144  2-15-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1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родского штаб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объектов жилищно-коммунального хозяйства города Фатежа к работе в осенне-зимний период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Фатеж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Фатеж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а И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 города Фатеж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ородского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ЖилКомСерви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КХ «Фатеж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ев С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Фатежские КЭТС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цев Б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«МРСК Центра» «Курскэнерго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-го разряда ТО Управления «Роспотребнадз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А.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илиала  АО «Газпром газораспределение Курск » в г.Железногорс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города Фате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лагоустройство города Фатеж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Донского управления  Ростехнадзора по Курской области ( 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я 2021 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КХ города Фатежа к работе в осенне-зимний период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544"/>
        <w:gridCol w:w="1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ов мероприятий по подготовке к работе в осенне-зимний период 2021-2022 гг., участие в разработки программ реконструкции и ремонтов объектов ЖКХ на территории города Фатежа в осенне-зимний период 2021-2022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Фатежские КЭТС» Шпинев С.В., директор МУП КХ «Фатеж» Чаплыгина Л.Б., генеральный директор ООО «ЖилКомСервис» Глебов А.Н., начальник филиала ОАО «МРСК-Центра «Курскэнерго» Шенцев Б.А., заместитель главного инженера филиала   АО« Газпром газораспределение Курск» в г.Железногорске Гнездилов А.А., глава города Фатежа Лобов Е.В., заместитель главы города Фатежа Карце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осуществление промывки, опрессовки котельного оборудования и систем отопления ЖКХ с оформлением актов провед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Фатежа Лобов Е.В., директор ООО «Фатежские КЭТС» Шпинев С.В., руководители организаций, предприятий города Фа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и аттестации обслуживающего персонала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Фатежские КЭТС» Шпинев С.В.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комиссионных проверок жилищного фонда, объектов ЖКХ с целью определения конкретных объемов работ по подготовке к з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 директор ООО «ЖилКомСервис» Глебов А.Н., глава города Фатежа Лобов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спортов готовности жилищного фонда, предприятий и организаций города Фатежа к работе в осенне-зимний период 2021-2022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ЖилКомСервис» Глебов А.Н.,руководители организаций, предприятий города Фа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здания квартального запаса материалов и деталей, необходимых для ремонта водопроводных, канализационных, тепловых, газовых, электрических сетей города при возникновении неисправности и возможный ава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Фатежские КЭТС» Шпинев С.В., директор МУП КХ «Фатеж» Чаплыгина Л.Б., генеральный директор ООО «ЖилКомСервис» Глебов А.Н., начальник филиала ОАО «МРСК-Центра «Курскэнерго» Шенцев Б.А., заместитель главного инженера филиала  АО «Газпром газораспределение Курск»  в г.Железногорске Гнездилов 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202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 руководителями предприятий и организаций, расположенных на территории города вопросов принятия необходимых мер по созданию условий для устойчивой работы и бесперебойному обеспечению населения всеми видами услуг в осенне-зимний период 2021-2022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Фатежа Лобов Е.В., заместитель главы города Фатежа Карце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2021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7:00Z</dcterms:created>
  <dc:creator>user</dc:creator>
  <dc:description/>
  <cp:keywords/>
  <dc:language>en-US</dc:language>
  <cp:lastModifiedBy>fatcit</cp:lastModifiedBy>
  <cp:lastPrinted>2021-08-12T15:41:00Z</cp:lastPrinted>
  <dcterms:modified xsi:type="dcterms:W3CDTF">2021-08-12T12:48:00Z</dcterms:modified>
  <cp:revision>7</cp:revision>
  <dc:subject/>
  <dc:title>7 апреля 2006 года                   46</dc:title>
</cp:coreProperties>
</file>