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24 февраля 2015 года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города Фатежа Фатежского района Курской области от 17 декабря 2014 года № 21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Фатежского района Курской области на 2015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 Фатежского района Курской области от 20 декабря 2013 года № 62, руководствуясь статьей 41 Устава муниципального образования «город Фатеж» Фатежского района Курской области, Собрание депутатов города Фатежа 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Фатежского района Курской области от 17 декабря 2014 года № 21 «О Бюджете муниципального образования «город Фатеж» Фатежского района Курской области на  2015 год и на плановый период 2016 и 2017 годов» </w:t>
      </w:r>
      <w:r>
        <w:rPr>
          <w:rFonts w:cs="Arial" w:ascii="Arial" w:hAnsi="Arial"/>
          <w:lang w:val="ru-RU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Приложения №7; №8; №9; №10; №11; №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  А.И.Коклин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4 февраля 2015г. № 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рублей)</w:t>
      </w:r>
    </w:p>
    <w:tbl>
      <w:tblPr>
        <w:tblW w:w="9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700"/>
        <w:gridCol w:w="1416"/>
        <w:gridCol w:w="1317"/>
        <w:gridCol w:w="1751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 866 315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031 1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 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город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4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0 000,00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8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01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01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01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776 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77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 0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</w:t>
            </w:r>
            <w:r>
              <w:rPr>
                <w:rFonts w:cs="Arial" w:ascii="Arial" w:hAnsi="Arial"/>
                <w:lang w:val="ru-RU"/>
              </w:rPr>
              <w:t>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531 86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качественными услугами ЖКХ населения города Фатежа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здание условий для обеспечения доступным и комфортным жильем граждан в городе Фатеже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развития социальной и инженерной инфраструктуры муниципальный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нальная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55 093,2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55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</w:t>
            </w:r>
            <w:r>
              <w:rPr>
                <w:rFonts w:cs="Arial" w:ascii="Arial" w:hAnsi="Arial"/>
                <w:bCs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йона Курской области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Повышение эффективности работы с молодежью, организация отдыха и ох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 Курской области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 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4 февраля 2015г. № 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плановый период 2016-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40"/>
        <w:gridCol w:w="540"/>
        <w:gridCol w:w="1316"/>
        <w:gridCol w:w="844"/>
        <w:gridCol w:w="1620"/>
        <w:gridCol w:w="1800"/>
      </w:tblGrid>
      <w:tr>
        <w:trPr>
          <w:trHeight w:val="10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6902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164882,63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67 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67160,0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70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4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78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5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0</w:t>
            </w:r>
          </w:p>
        </w:tc>
      </w:tr>
      <w:tr>
        <w:trPr>
          <w:trHeight w:val="86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8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6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2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</w:t>
            </w:r>
            <w:r>
              <w:rPr>
                <w:rFonts w:cs="Arial" w:ascii="Arial" w:hAnsi="Arial"/>
                <w:lang w:val="ru-RU"/>
              </w:rPr>
              <w:t>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 ,9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41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55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027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390 267,65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качественными услугами ЖКХ населения города Фатежа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ая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ая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3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4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185 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185 267,65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</w:t>
            </w:r>
            <w:r>
              <w:rPr>
                <w:rFonts w:cs="Arial" w:ascii="Arial" w:hAnsi="Arial"/>
                <w:bCs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йона Курской области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а пенсий за выслуги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4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00,00</w:t>
            </w:r>
          </w:p>
        </w:tc>
      </w:tr>
      <w:tr>
        <w:trPr>
          <w:trHeight w:val="34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00,00</w:t>
            </w:r>
          </w:p>
        </w:tc>
      </w:tr>
      <w:tr>
        <w:trPr>
          <w:trHeight w:val="27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00,00</w:t>
            </w:r>
          </w:p>
        </w:tc>
      </w:tr>
      <w:tr>
        <w:trPr>
          <w:trHeight w:val="49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</w:tr>
      <w:tr>
        <w:trPr>
          <w:trHeight w:val="2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4 февраля 2015г. № 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58"/>
        <w:gridCol w:w="567"/>
        <w:gridCol w:w="1701"/>
        <w:gridCol w:w="776"/>
        <w:gridCol w:w="1633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 w:eastAsia="ru-RU"/>
              </w:rPr>
              <w:t>12866 315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031 1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 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 14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41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с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0 000,0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0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0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0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77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77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сети автомобильных дорог города Фатежа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lang w:val="ru-RU" w:eastAsia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8 291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531 86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 и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здание условий для обеспечения доступным и комфортным жильем граждан в городе Фатеже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развития социальной и инженерной инфраструктуры муниципальный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 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55 093,25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55 093,25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 0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 на 2015-2020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 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 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4 февраля 2015г. № 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плановые 2016 и 2017 годов.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рублей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596"/>
        <w:gridCol w:w="1384"/>
        <w:gridCol w:w="672"/>
        <w:gridCol w:w="1668"/>
        <w:gridCol w:w="16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 w:eastAsia="ru-RU"/>
              </w:rPr>
              <w:t>1296902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 w:eastAsia="ru-RU"/>
              </w:rPr>
              <w:t>13164882,6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7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716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</w:t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 других обязательств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ыне расходы на обеспечение деятельности муниципальных казен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57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57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57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Защита населеним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 ,9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сети автомобильных дорог города Фатежа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lang w:val="ru-RU" w:eastAsia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6 3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 454,9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027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390267,6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322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685267,65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022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267,6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022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267,65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022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267,65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85267,65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85267,65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 000,00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 000,00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4 февраля 2015г. № 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спределение бюджетных ассигнований на реализацию муниципальных программ города Фатеж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5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135 155,08</w:t>
            </w:r>
          </w:p>
        </w:tc>
      </w:tr>
      <w:tr>
        <w:trPr>
          <w:trHeight w:val="1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"Социальная поддержка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2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2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"Обеспечение доступным и комфортным жильем и коммунальными услугами граждан в городе Фатеже Фатежского района Ку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531 863,25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531 863,25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Создание условий для обеспечения доступным и комфортным жильем граждан в города Фатеже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1 119 77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Обеспечение доступным и клмфортным жильем и коммунальными услугами граждан в городе Фатеже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3 355 093,25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2 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4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Y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98 291,8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бильных дорог в городе Фатеже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8 291,83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4 февраля 2015г. № 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спределение бюджетных ассигнований на реализацию муниципальных программ города Фатеж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и 2017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418"/>
        <w:gridCol w:w="1618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7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901 861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097722,63</w:t>
            </w:r>
          </w:p>
        </w:tc>
      </w:tr>
      <w:tr>
        <w:trPr>
          <w:trHeight w:val="1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 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"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027 484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390 267,65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Подпрограмма «Обеспечение качественными услугами ЖКХ населения города Фатежа Фатежского района Курской области»</w:t>
            </w:r>
            <w:r>
              <w:rPr>
                <w:rFonts w:cs="Arial" w:ascii="Arial" w:hAnsi="Arial"/>
                <w:lang w:val="ru-RU"/>
              </w:rPr>
              <w:t xml:space="preserve">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 городе Фатеже Фатежского района Курской област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022 484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385 267,65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</w:t>
            </w: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4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7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 000,00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6 377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9 454,9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дильных дорог города Фатежа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6 377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9 454,9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2:00Z</dcterms:created>
  <dc:creator>пользователь</dc:creator>
  <dc:description/>
  <cp:keywords/>
  <dc:language>en-US</dc:language>
  <cp:lastModifiedBy>пользователь</cp:lastModifiedBy>
  <dcterms:modified xsi:type="dcterms:W3CDTF">2015-03-10T13:18:00Z</dcterms:modified>
  <cp:revision>7</cp:revision>
  <dc:subject/>
  <dc:title/>
</cp:coreProperties>
</file>